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02.10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157/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 xml:space="preserve">W odpowiedzi na interpelację Pana Radnego z dnia 21.09.2009r. w sprawie wymiany kolektora deszczowego przy ulicy Bełchatowskiej na odcinku od skrzyżowania z ulicą Sieradzką do ulicy Wręczyckiej uprzejmie informuję, że potrzeba modernizacji przedmiotowej kanalizacji deszczowej – choć istotna – wynika z tytułu trudności z odbiorem wód deszczowych w trakcie sporadycznie występujących nadmiernych opadach deszczu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jednak mieć na uwadze, że w wielu dzielnicach naszego miasta problem z odwodnieniem ulic występuje wielokrotnie częściej, przy każdorazowych opadach deszczu. Zjawiska takie obserwowane są szczególnie w dzielnicach gdzie drogi publiczne nie posiadają takiego odwodnienia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podejmowaniu decyzji dotyczących kolejności realizacji inwestycji brany jest pod uwagę stopień uciążliwości dla mieszkańców z uwzględnieniem środków finansowych możliwych do przeznaczenia na te ce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1223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</w:t>
      </w:r>
      <w:r>
        <w:rPr>
          <w:rFonts w:cs="Arial" w:ascii="Arial" w:hAnsi="Arial"/>
          <w:sz w:val="18"/>
          <w:lang w:val="en-US"/>
        </w:rPr>
        <w:t>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6:00Z</dcterms:created>
  <dc:creator>MZD</dc:creator>
  <dc:description/>
  <dc:language>en-US</dc:language>
  <cp:lastModifiedBy>wojcik_p</cp:lastModifiedBy>
  <cp:lastPrinted>2009-10-02T08:32:00Z</cp:lastPrinted>
  <dcterms:modified xsi:type="dcterms:W3CDTF">2009-10-06T08:28:00Z</dcterms:modified>
  <cp:revision>3</cp:revision>
  <dc:subject/>
  <dc:title>     </dc:title>
</cp:coreProperties>
</file>