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CHWAŁA Nr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dnia 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przyjęcia Rocznego programu współpracy samorządu miasta Częstochowy z organizacjami pozarządowymi na rok 2004 „Partnerstwo dla Częstochowy”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Akapit"/>
        <w:ind w:hanging="0"/>
        <w:rPr/>
      </w:pPr>
      <w:r>
        <w:rPr>
          <w:rFonts w:cs="Verdana" w:ascii="Verdana" w:hAnsi="Verdana"/>
        </w:rPr>
        <w:t>Na podstawie art. 4 ust. 1 pkt 22, art. 12 ust. 11, art. 92 ust. 1 pkt 1 ustawy z dnia 5 czerwca 1998 r. o samorządzie powiatowym (Dz. U. z 2001 r. Nr 142, poz. 1592 zm.: z 2002 r. Nr 23, poz. 220, Nr 62, poz. 558, Nr 113, poz. 984), art. 7 ust. 1 pkt 19, art. 18 ust. 2 pkt 15 ustawy z dnia 8 marca 1990 r. o samorządzie gminnym (tekst jednolity: Dz. U. z 2001 r. Nr 142, poz. 1591 zm.: z 2002 r. Nr 23, poz. 220, Nr 62, poz. 558, Nr 113, poz. 984), art. 118 ustawy o finansach publicznych (Dz.U. z 1998 r. Nr 155, poz. 1014 zm.: z 1999 r. Nr 49, poz. 485, Nr 38, poz. 360, Nr 70, poz. 778, Nr 110, poz. 1255, z 2000 r.: Nr 6, poz. 69, Nr 12, poz. 136, Nr 48, poz. 550, Nr 95, poz. 1041, Nr 119, poz. 1251, Nr 122, poz. 1315, z 2001 r. Nr 45, poz. 497, Nr 46, poz. 499, Nr 125, poz. 1368, Nr 98, poz. 1070, Nr 102, poz. 1116, Nr 145, poz. 1623, z 2002 r. Nr 41, poz. 363, Nr 41, poz. 365, Nr 74 poz. 676, Nr 156, poz. 1300, Nr 113, poz. 984), art.5 ust.3 ustawy z dnia 24 kwietnia 2003 r. o działalności pożytku publicznego i o wolontariacie (Dz. U. Nr 96 poz.873), § 1 Rozporządzenia Ministra Pracy i Polityki Społecznej w sprawie szczegółowych zasad i form współdziałania administracji publicznej z innymi podmiotami oraz wzorów ofert, umów i sprawozdań z realizacji zadań pomocy społecznej (Dz. U. z 2000 r. Nr 55 poz. 662) - Rada Miasta Częstochowy uchwala co, następuje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ąć Roczny program współpracy samorządu miasta Częstochowy z organizacjami pozarządowymi na rok 2004 „Partnerstwo dla Częstochowy”, który stanowi załącznik do niniejszej uchwały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Traci moc uchwała Rady Miasta Nr 180/XVI/99 w sprawie wspierania niezależnych inicjatyw obywatelskich z dnia 20 września 1999 roku z późniejszymi zmianam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  <w:r>
        <w:br w:type="page"/>
      </w:r>
    </w:p>
    <w:p>
      <w:pPr>
        <w:pStyle w:val="Subtitle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Załącznik do </w:t>
      </w:r>
    </w:p>
    <w:p>
      <w:pPr>
        <w:pStyle w:val="Subtitle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Uchwały Nr ..........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dnia ................</w:t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Roczny program współpracy samorządu miasta Częstochowy z organizacjami pozarządowym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roku 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sz w:val="24"/>
        </w:rPr>
        <w:t>PARTNERSTWO DLA CZĘSTOCHOWY”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u w:val="single"/>
          <w:lang w:val="pl-PL"/>
        </w:rPr>
      </w:pPr>
      <w:r>
        <w:rPr>
          <w:rFonts w:eastAsia="Times New Roman" w:cs="Verdana" w:ascii="Verdana" w:hAnsi="Verdana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u w:val="single"/>
          <w:lang w:val="pl-PL"/>
        </w:rPr>
      </w:pPr>
      <w:r>
        <w:rPr>
          <w:rFonts w:eastAsia="Times New Roman" w:cs="Verdana" w:ascii="Verdana" w:hAnsi="Verdana"/>
          <w:u w:val="single"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u w:val="single"/>
          <w:lang w:val="pl-PL"/>
        </w:rPr>
      </w:pPr>
      <w:r>
        <w:rPr>
          <w:rFonts w:eastAsia="Times New Roman" w:cs="Verdana" w:ascii="Verdana" w:hAnsi="Verdana"/>
          <w:u w:val="single"/>
          <w:lang w:val="pl-P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393065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rPr>
                                      <w:rFonts w:ascii="Verdana" w:hAnsi="Verdana" w:eastAsia="Times New Roman" w:cs="Verdan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eastAsia="Times New Roman" w:cs="Verdan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Wstę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eastAsia="Times New Roman" w:cs="Verdana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Uczestnicy programu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Zasa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4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before="0" w:after="0"/>
                                    <w:ind w:left="227" w:hanging="0"/>
                                    <w:rPr>
                                      <w:rFonts w:ascii="Verdana" w:hAnsi="Verdana" w:cs="Verdana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130.8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5400"/>
                      </w:tblGrid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rPr>
                                <w:rFonts w:ascii="Verdana" w:hAnsi="Verdana" w:eastAsia="Times New Roman" w:cs="Verdan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eastAsia="Times New Roman" w:cs="Verdan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Wstę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eastAsia="Times New Roman" w:cs="Verdan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eastAsia="Times New Roman" w:cs="Verdana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Uczestnicy programu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Zasa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napToGrid w:val="false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before="0" w:after="0"/>
                              <w:ind w:left="227" w:hanging="0"/>
                              <w:rPr>
                                <w:rFonts w:ascii="Verdana" w:hAnsi="Verdana" w:cs="Verdana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u w:val="single"/>
          <w:lang w:val="pl-PL" w:eastAsia="pl-PL"/>
        </w:rPr>
      </w:pPr>
      <w:r>
        <w:rPr>
          <w:rFonts w:eastAsia="Times New Roman" w:cs="Verdana" w:ascii="Verdana" w:hAnsi="Verdana"/>
          <w:u w:val="single"/>
          <w:lang w:val="pl-PL" w:eastAsia="pl-PL"/>
        </w:rPr>
      </w:r>
    </w:p>
    <w:p>
      <w:pPr>
        <w:pStyle w:val="Normal"/>
        <w:ind w:firstLine="708"/>
        <w:rPr>
          <w:rFonts w:ascii="Verdana" w:hAnsi="Verdana" w:eastAsia="Times New Roman" w:cs="Verdana"/>
          <w:sz w:val="24"/>
          <w:lang w:val="pl-PL" w:eastAsia="pl-PL"/>
        </w:rPr>
      </w:pPr>
      <w:r>
        <w:rPr>
          <w:rFonts w:eastAsia="Times New Roman" w:cs="Verdana" w:ascii="Verdana" w:hAnsi="Verdana"/>
          <w:sz w:val="24"/>
          <w:lang w:val="pl-PL" w:eastAsia="pl-P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tęp</w:t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keepNext w:val="true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Rozwój miasta zależny jest w dużym stopniu od dobrowolnej aktywności obywateli w sprawach, które oni sami uważają za ważne dla społeczeństwa. Aktywność ta wyraża się nie tylko poprzez udział w wyborach, lecz także w społecznym działaniu na rzecz dobra publiczneg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mocy ustawy samorząd jest formą organizacji wszystkich mieszkańców gminy. Naturalnym i najbliższym partnerem władzy samorządowej są organizacje pozarządowe - dobrowolne, niezależne, społeczne stowarzyszenia obywatelskie. Działania władz samorządowych i organizacji pozarządowych uzupełniają się, tworząc wspólnie szeroką platformę samorealizacji mieszkańców w pracy na rzecz własnej wspólnoty. Współpraca samorządu z organizacjami pozarządowymi otwiera szansę na lepsze, efektywniejsze i skuteczniejsze działania dla poprawy jakości życia mieszkańców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półpraca władzy publicznej z organizacjami pozarządowymi wynika z zasady pomocniczości wpisanej do Konstytucji RP oraz wynikających z niej przepisów prawa, w szczególności Ustawy o działalności pożytku publicznego i o wolontariacie. Waga wzajemnej współpracy organizacji pozarządowych oraz samorządu miasta w wypełnianiu zadań publicznych znajduje swój wyraz w zapisach przyjętej Strategii Rozwoju Miasta Częstochowy.</w:t>
      </w:r>
    </w:p>
    <w:p>
      <w:pPr>
        <w:pStyle w:val="Tekstpodstawowy2"/>
        <w:rPr/>
      </w:pPr>
      <w:r>
        <w:rPr>
          <w:i/>
        </w:rPr>
        <w:t xml:space="preserve">Niniejszy </w:t>
      </w:r>
      <w:r>
        <w:rPr/>
        <w:t xml:space="preserve">Program współpracy samorządu miasta Częstochowy z organizacjami pozarządowymi </w:t>
      </w:r>
      <w:r>
        <w:rPr>
          <w:i/>
        </w:rPr>
        <w:t>jest realizowany w 2004 r</w:t>
      </w:r>
      <w:r>
        <w:rPr/>
        <w:t xml:space="preserve">. 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lang w:val="pl-PL" w:eastAsia="pl-PL"/>
        </w:rPr>
      </w:pPr>
      <w:r>
        <w:rPr>
          <w:rFonts w:eastAsia="Times New Roman" w:cs="Verdana" w:ascii="Verdana" w:hAnsi="Verdana"/>
          <w:lang w:val="pl-PL" w:eastAsia="pl-PL"/>
        </w:rPr>
      </w:r>
    </w:p>
    <w:p>
      <w:pPr>
        <w:pStyle w:val="Normal"/>
        <w:rPr>
          <w:rFonts w:ascii="Verdana" w:hAnsi="Verdana" w:eastAsia="Times New Roman" w:cs="Verdana"/>
          <w:sz w:val="24"/>
          <w:lang w:val="pl-PL" w:eastAsia="pl-PL"/>
        </w:rPr>
      </w:pPr>
      <w:r>
        <w:rPr>
          <w:rFonts w:eastAsia="Times New Roman" w:cs="Verdana" w:ascii="Verdana" w:hAnsi="Verdana"/>
          <w:sz w:val="24"/>
          <w:lang w:val="pl-PL" w:eastAsia="pl-P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I. Cele programu</w:t>
      </w:r>
    </w:p>
    <w:p>
      <w:pPr>
        <w:pStyle w:val="Normal"/>
        <w:rPr>
          <w:rFonts w:ascii="Verdana" w:hAnsi="Verdana" w:cs="Verdana"/>
          <w:sz w:val="24"/>
          <w:lang w:eastAsia="pl-PL"/>
        </w:rPr>
      </w:pPr>
      <w:r>
        <w:rPr>
          <w:rFonts w:cs="Verdana" w:ascii="Verdana" w:hAnsi="Verdana"/>
          <w:sz w:val="24"/>
          <w:lang w:eastAsia="pl-P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intensyfikowanie współpracy samorządu miasta z organizacjami pozarządowymi, działającymi na terenie miasta oraz podniesienie skuteczności i efektywności działań podejmowanych w sferze zadań publiczn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kreślenie zasad, obszarów, kierunków i form wzajemnej współpracy oraz udzielania pomocy organizacjom pozarządowym przez samorząd miast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I. Uczestnicy programu współprac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zwciciem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b/>
        </w:rPr>
        <w:t xml:space="preserve">Organizacje pozarządowe i podmioty </w:t>
      </w:r>
      <w:r>
        <w:rPr>
          <w:rFonts w:cs="Verdana" w:ascii="Verdana" w:hAnsi="Verdana"/>
        </w:rPr>
        <w:t>określone w art. 3 ust. 3 ustawy z dnia 24 kwietnia 2003 r. o działalności pożytku publicznego i o wolontariacie (Dz. U. Nr 96 poz. 873) - zwanej dalej ustawą. Ilekroć mowa w Programie o organizacjach pozarządowych rozumie się przez to również podmioty określone w art. 3 ust 3 ustawy.</w:t>
      </w:r>
    </w:p>
    <w:p>
      <w:pPr>
        <w:pStyle w:val="Zawartotabeli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Program obejmuje podmioty wymienione w pkt. 1 prowadzące działalność pożytku publicznego, mające swoją siedzibę na terenie miasta Częstochowy lub działające na rzecz jego mieszkańców.</w:t>
      </w:r>
    </w:p>
    <w:p>
      <w:pPr>
        <w:pStyle w:val="Zawartotabeli"/>
        <w:widowControl/>
        <w:suppressAutoHyphens w:val="false"/>
        <w:spacing w:before="0" w:after="0"/>
        <w:ind w:hanging="2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</w:r>
    </w:p>
    <w:p>
      <w:pPr>
        <w:pStyle w:val="Zawartotabeli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Podmioty o których mowa w pkt. 1 i 2, wyrażające wolę współpracy w ramach Programu – Partnerstwo dla Częstochowy, udzielają informacji na swój temat, między innymi poprzez wypełnianie ankiet przygotowanych przez samorząd miasta, uczestniczą we wspólnych przedsięwzięciach oraz spotkaniach organizowanych przez samorząd miasta.</w:t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</w:r>
    </w:p>
    <w:p>
      <w:pPr>
        <w:pStyle w:val="Zawartotabeli"/>
        <w:widowControl/>
        <w:tabs>
          <w:tab w:val="clear" w:pos="708"/>
          <w:tab w:val="left" w:pos="180" w:leader="none"/>
        </w:tabs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III. Zasady </w:t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Verdana" w:hAnsi="Verdana" w:cs="Verdana"/>
          <w:b w:val="false"/>
          <w:b w:val="false"/>
          <w:sz w:val="24"/>
          <w:lang w:eastAsia="pl-PL"/>
        </w:rPr>
      </w:pPr>
      <w:r>
        <w:rPr>
          <w:rFonts w:cs="Verdana" w:ascii="Verdana" w:hAnsi="Verdana"/>
          <w:b w:val="false"/>
          <w:sz w:val="24"/>
          <w:lang w:eastAsia="pl-PL"/>
        </w:rPr>
      </w:r>
    </w:p>
    <w:p>
      <w:pPr>
        <w:pStyle w:val="WWTekstpodstawowy2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Zasada pomocniczości </w:t>
      </w:r>
      <w:r>
        <w:rPr>
          <w:rFonts w:cs="Verdana" w:ascii="Verdana" w:hAnsi="Verdana"/>
          <w:b w:val="false"/>
        </w:rPr>
        <w:t>oznacza powierzenie organizacjom pozarządowym tych zadań, które mogą wykonać sprawniej, taniej niż instytucje miasta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Zasada suwerenności stron </w:t>
      </w:r>
      <w:r>
        <w:rPr>
          <w:rFonts w:cs="Verdana" w:ascii="Verdana" w:hAnsi="Verdana"/>
          <w:b w:val="false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Zasada partnerstwa </w:t>
      </w:r>
      <w:r>
        <w:rPr>
          <w:rFonts w:cs="Verdana" w:ascii="Verdana" w:hAnsi="Verdana"/>
          <w:b w:val="false"/>
        </w:rPr>
        <w:t>oznacza współpracę „jak równy z równymi” na warunkach określanych dobrowolną umową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Zasada efektywności </w:t>
      </w:r>
      <w:r>
        <w:rPr>
          <w:rFonts w:cs="Verdana" w:ascii="Verdana" w:hAnsi="Verdana"/>
          <w:b w:val="false"/>
        </w:rPr>
        <w:t>polega na wspólnym dążeniu do osiągnięcia możliwie najlepszych efektów w realizacji zadań publicznych.</w:t>
      </w:r>
    </w:p>
    <w:p>
      <w:pPr>
        <w:pStyle w:val="WWTekstpodstawowy2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WWTekstpodstawowy2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Zasada uczciwej konkurencji i jawności </w:t>
      </w:r>
      <w:r>
        <w:rPr>
          <w:rFonts w:cs="Verdana" w:ascii="Verdana" w:hAnsi="Verdana"/>
          <w:b w:val="false"/>
        </w:rPr>
        <w:t>zakłada kształtowanie przejrzystych zasad współpracy opartych na równych jawnych kryteriach wspierania finansowego i poza finansowego organizacji pozarządowych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  <w:r>
        <w:br w:type="page"/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IV. Obszar współpracy</w:t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eastAsia="Times New Roman" w:cs="Verdana" w:ascii="Verdana" w:hAnsi="Verdana"/>
          <w:lang w:val="pl-PL"/>
        </w:rPr>
        <w:t>Misja trzeciego sektora i zakres zadań zbliża go do sektora publicznego. W związku z tym istnieje pewna sfera działalności publicznej, będąca obiektem zainteresowania ze strony organizacji pozarządowych. Wspólnym obszarem współpracy są wykonywane zadania publiczne przez samorząd Miasta Częstochowy na podstawie określonych ustaw i dobrowolne podejmowanie realizacji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ogram obejmuje swym zasięgiem sferę zadań publicznych, wymienionych w art. 4 ustawy, realizowanych przez Miasto Częstochowa, w tym w szczególności z zakresu pomocy społecznej, ochrony zdrowia, zapobiegania patologiom społecznym, edukacji, sportu i kultury fizycznej, kultury i sztuki.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. Kierunki podejmowanej współprac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warzanie warunków do zwiększania aktywności społecznej mieszkańców Częstochowy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>Budowanie społeczeństwa obywatelskiego poprzez rozwój lokalnych społeczności i ich liderów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udziału mieszkańców w rozwiązywaniu lokalnych problemów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rawniejsze rozwiązywanie lokalnych problemów społeczn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fektywniejsze wydatkowanie środków publiczn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zerzenie możliwości komunikacji organów miasta z opinią publiczną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mowanie pozytywnych postaw oraz inicjatyw cennych społeczni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zapisów Strategii Rozwoju Częstochowy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V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360" w:hanging="0"/>
        <w:jc w:val="both"/>
        <w:rPr/>
      </w:pPr>
      <w:r>
        <w:rPr>
          <w:rFonts w:cs="Verdana" w:ascii="Verdana" w:hAnsi="Verdana"/>
          <w:b/>
          <w:lang w:val="pl-PL"/>
        </w:rPr>
        <w:t>1. Zlecanie podmiotom prowadzącym działalność pożytku publicznego realizacji zadań publicznych wraz z udzieleniem dotacji na ten cel.</w:t>
      </w:r>
      <w:r>
        <w:rPr>
          <w:rFonts w:eastAsia="Times New Roman" w:cs="Verdana" w:ascii="Verdana" w:hAnsi="Verdana"/>
          <w:b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/>
      </w:pPr>
      <w:r>
        <w:rPr>
          <w:rFonts w:eastAsia="Times New Roman" w:cs="Verdana" w:ascii="Verdana" w:hAnsi="Verdana"/>
          <w:lang w:val="pl-PL"/>
        </w:rPr>
        <w:t xml:space="preserve">Zlecanie zadań publicznych następuje na podstawie </w:t>
      </w:r>
      <w:r>
        <w:rPr>
          <w:rFonts w:cs="Verdana" w:ascii="Verdana" w:hAnsi="Verdana"/>
          <w:lang w:val="pl-PL"/>
        </w:rPr>
        <w:t>ustawy</w:t>
      </w:r>
      <w:r>
        <w:rPr>
          <w:rFonts w:eastAsia="Times New Roman" w:cs="Verdana" w:ascii="Verdana" w:hAnsi="Verdana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Prezydent Miasta w ciągu roku ogłasza otwarte konkursy ofert. Ogłoszenie o konkursie jest publikowane w prasie lokalnej, a szczegółowa treść ogłoszenia zamieszczana na tablicy ogłoszeń oraz na stronie internetowej Urzędu Miasta i w Biuletynie Informacji Publicznej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Komisje konkursowe powoływane są zarządzeniami Prezydenta Miasta. Skład komisji ustalany jest stosując odpowiednio przepisy ustawy z dnia 29 listopada 1990 r. o pomocy społecznej (Dz. U. z 1998 r. Nr 64 poz. 414 z późniejszymi zmianami)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eastAsia="Times New Roman" w:cs="Verdana" w:ascii="Verdana" w:hAnsi="Verdana"/>
          <w:lang w:val="pl-PL"/>
        </w:rPr>
        <w:t>Decyzję ostateczną o przyznaniu dotacji podejmuje Prezydent Miasta Częstochowy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Informacja o wynikach konkursu oraz kwotach przyznanych dotacji zostanie opublikowana na stronie internetowej Urzędu Miasta i w BIP oraz przekazana do wiadomości Radzie Miasta Częstochowy.</w:t>
      </w:r>
    </w:p>
    <w:p>
      <w:pPr>
        <w:pStyle w:val="Zawartotabeli"/>
        <w:widowControl/>
        <w:numPr>
          <w:ilvl w:val="1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mioty realizujące zadanie publiczne i dysponujące dotacją z Urzędu Miasta na ten cel są zobowiązane do: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zedstawienia Wydziałowi właściwemu merytorycznie lub Miejskiemu Ośrodkowi Pomocy Społecznej sprawozdania z wykonania zadania wraz z finansowym rozliczeniem zadania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2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odawania informacji o dofinansowaniu zadania ze środków budżetu Miasta Częstochowy.</w:t>
      </w:r>
    </w:p>
    <w:p>
      <w:pPr>
        <w:pStyle w:val="Zawartotabeli"/>
        <w:widowControl/>
        <w:tabs>
          <w:tab w:val="clear" w:pos="708"/>
          <w:tab w:val="left" w:pos="108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h) Dotacji nie można wykorzystać na:</w:t>
      </w:r>
    </w:p>
    <w:p>
      <w:pPr>
        <w:pStyle w:val="TextBody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wadzenie działalności gospodarczej,</w:t>
      </w:r>
    </w:p>
    <w:p>
      <w:pPr>
        <w:pStyle w:val="TextBody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alizację zadań już zleconych danemu podmiotowi przez inny Wydział lub MOPS,</w:t>
      </w:r>
    </w:p>
    <w:p>
      <w:pPr>
        <w:pStyle w:val="TextBody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y dyskryminujące jakiekolwiek osoby lub grupy,</w:t>
      </w:r>
    </w:p>
    <w:p>
      <w:pPr>
        <w:pStyle w:val="TextBody"/>
        <w:numPr>
          <w:ilvl w:val="3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wadzenie działalności politycznej i związkowej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2. Pomoc Urzędu Miasta oraz MOPS-u w pozyskiwaniu zewnętrznych środków finansowych z innych źródeł niż budżet miasta. Pomoc ta obejmuje następujące działania: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Na wniosek organizacji, wydawanie opinii do wniosków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Promowanie ciekawych programów, na które można uzyskać środki ze źródeł zewnętrznych.</w:t>
      </w:r>
    </w:p>
    <w:p>
      <w:pPr>
        <w:pStyle w:val="Zawartotabeli"/>
        <w:widowControl/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Uczestnictwo we wspólnych inicjatywach organizowanych zarówno przez Urząd Miasta i MOPS jak i organizacje pozarządowe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Wspólne organizowanie Forum Częstochowskich Organizacji Pozarządowych, spotkania przedstawicieli wszystkich organizacji pozarządowych w Częstochowie z organami samorządu miasta. Forum stanowi platformę wymiany poglądów, prezentacji najważniejszych problemów i dorobku częstochowskich organizacji pozarządowych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cs="Verdana" w:ascii="Verdana" w:hAnsi="Verdana"/>
          <w:lang w:val="pl-PL"/>
        </w:rPr>
        <w:t>Przedstawiciele samorządu miasta w miarę możliwości będą uczestniczyć na zaproszenie w spotkaniach i przedsięwzięciach, konferencjach organizowanych przez organizacje pozarządowe.</w:t>
      </w:r>
    </w:p>
    <w:p>
      <w:pPr>
        <w:pStyle w:val="Zawartotabeli"/>
        <w:widowControl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lang w:val="pl-PL"/>
        </w:rPr>
        <w:t xml:space="preserve">Wspólne tworzenie strony internetowej </w:t>
      </w:r>
      <w:hyperlink r:id="rId2">
        <w:r>
          <w:rPr>
            <w:rStyle w:val="InternetLink"/>
            <w:rFonts w:cs="Verdana" w:ascii="Verdana" w:hAnsi="Verdana"/>
            <w:color w:val="000000"/>
            <w:lang w:val="pl-PL"/>
          </w:rPr>
          <w:t>www.ngo.czestochowa.um.gov.pl</w:t>
        </w:r>
      </w:hyperlink>
      <w:r>
        <w:rPr>
          <w:rFonts w:cs="Verdana" w:ascii="Verdana" w:hAnsi="Verdana"/>
          <w:lang w:val="pl-PL"/>
        </w:rPr>
        <w:t xml:space="preserve"> . </w:t>
      </w:r>
      <w:r>
        <w:rPr>
          <w:rFonts w:eastAsia="Times New Roman" w:cs="Verdana" w:ascii="Verdana" w:hAnsi="Verdana"/>
          <w:lang w:val="pl-PL"/>
        </w:rPr>
        <w:t>Organizacje pozarządowe mogą przesyłać informacje za pomocą przekazu elektronicznego do Pełnomocnika Prezydenta Miasta ds. Organizacji Pozarządowych w celu ich publikacji na stronie internetowej Urzędu Miasta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Organizacje mogą ubiegać się o wynajęcie lokali z zasobów komunalnych na zasadach określonych przepisami prawa miejscowego.</w:t>
      </w:r>
    </w:p>
    <w:p>
      <w:pPr>
        <w:pStyle w:val="Zawartotabeli"/>
        <w:widowControl/>
        <w:numPr>
          <w:ilvl w:val="1"/>
          <w:numId w:val="4"/>
        </w:numPr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W miarę możliwości organizacjom udostępnia się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suppressAutoHyphens w:val="false"/>
        <w:spacing w:before="0" w:after="0"/>
        <w:ind w:left="360" w:hanging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lang w:val="pl-PL"/>
        </w:rPr>
        <w:t>Propagowanie przez Urząd Miasta działań, przedsięwzięć, realizowanych zadań przez organizacje pozarządowe może dotyczyć tylko działalności pożytku publicznego.</w:t>
      </w:r>
    </w:p>
    <w:p>
      <w:pPr>
        <w:pStyle w:val="Zawartotabeli"/>
        <w:widowControl/>
        <w:suppressAutoHyphens w:val="false"/>
        <w:spacing w:before="0" w:after="0"/>
        <w:ind w:left="1080" w:hanging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ind w:left="1080" w:hanging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  <w:t>Pomoc w nawiązywaniu kontaktów międzynarodowy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ind w:left="360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Organizacje pozarządowe, które zwrócą się do Prezydenta Miasta, mogą uzyskać pomoc w nawiązaniu kontaktów międzynarodowych z partnerami o podobnym profilu, działającymi w szczególności w miastach partnerskich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b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cs="Verdana" w:ascii="Verdana" w:hAnsi="Verdana"/>
          <w:lang w:val="pl-PL"/>
        </w:rPr>
        <w:t>Organizacje pozarządowe mają prawo do inicjowania powołania wspólnych zespołów o charakterze doradczym i inicjatywnym, złożonych z przedstawicieli branżowych środowisk pozarządowych oraz z przedstawicieli administracji samorządowej. Zwracając się z taką inicjatywą organizacja przedstawia cel i zakres pracy takiego zespołu.</w:t>
      </w:r>
    </w:p>
    <w:p>
      <w:pPr>
        <w:pStyle w:val="Zawartotabeli"/>
        <w:widowControl/>
        <w:numPr>
          <w:ilvl w:val="1"/>
          <w:numId w:val="6"/>
        </w:numPr>
        <w:tabs>
          <w:tab w:val="clear" w:pos="708"/>
          <w:tab w:val="left" w:pos="1800" w:leader="none"/>
        </w:tabs>
        <w:suppressAutoHyphens w:val="false"/>
        <w:spacing w:before="0" w:after="0"/>
        <w:jc w:val="both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W roku 2004 przedstawiciele organizacji pozarządowych uczestniczą w pracach następujących zespołów: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Komisja ds. Rodziny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/>
      </w:pPr>
      <w:r>
        <w:rPr>
          <w:rFonts w:eastAsia="Times New Roman" w:cs="Verdana" w:ascii="Verdana" w:hAnsi="Verdana"/>
          <w:lang w:val="pl-PL"/>
        </w:rPr>
        <w:t>Miejska Komisja ds. Rozwiązywania Problemów Alkoholowych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Miejska Komisja Urbanistyczno-Architektoniczna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Powiatowa Społeczna Rada ds. Osób Niepełnosprawnych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Rada ds. Kultury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Rada Gospodarcza przy Prezydencie Miasta Częstochowy,</w:t>
      </w:r>
    </w:p>
    <w:p>
      <w:pPr>
        <w:pStyle w:val="Zawartotabeli"/>
        <w:widowControl/>
        <w:numPr>
          <w:ilvl w:val="3"/>
          <w:numId w:val="2"/>
        </w:numPr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  <w:t>Społeczna Komisja Mieszkaniowa.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lang w:val="pl-PL"/>
        </w:rPr>
      </w:pPr>
      <w:r>
        <w:rPr>
          <w:rFonts w:eastAsia="Times New Roman" w:cs="Verdana" w:ascii="Verdana" w:hAnsi="Verdana"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  <w:t>Zakończenie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b/>
          <w:b/>
          <w:lang w:val="pl-PL"/>
        </w:rPr>
      </w:pPr>
      <w:r>
        <w:rPr>
          <w:rFonts w:eastAsia="Times New Roman" w:cs="Verdana" w:ascii="Verdana" w:hAnsi="Verdana"/>
          <w:b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je pozarządowe mają prawo wspólnie kształtować zakres Rocznego programu współpracy Samorządu Miasta Częstochowy z Organizacjami Pozarządowymi w roku 2005. Prawo to może być realizowane poprzez systematyczne uczestnictwo przedstawicieli organizacji pozarządowych w spotkaniach organizowanych przez Urząd Miasta oraz poprzez konsultacje Programu podczas obrad Forum Częstochowskich Organizacji Pozarządowych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sz w:val="24"/>
        </w:rPr>
        <w:t xml:space="preserve">Wnioski, uwagi i propozycje dotyczące funkcjonowania </w:t>
      </w:r>
      <w:r>
        <w:rPr>
          <w:rFonts w:cs="Verdana" w:ascii="Verdana" w:hAnsi="Verdana"/>
          <w:b w:val="false"/>
          <w:i/>
          <w:sz w:val="24"/>
        </w:rPr>
        <w:t xml:space="preserve">Rocznego programu współpracy Samorządu Miasta Częstochowy z Organizacjami Pozarządowymi w roku 2004 </w:t>
      </w:r>
      <w:r>
        <w:rPr>
          <w:rFonts w:cs="Verdana" w:ascii="Verdana" w:hAnsi="Verdana"/>
          <w:b w:val="false"/>
          <w:sz w:val="24"/>
        </w:rPr>
        <w:t>organizacje pozarządowe mogą składać do Pełnomocnika Prezydenta Miasta Częstochowy ds. Organizacji Pozarządowych.</w:t>
      </w:r>
    </w:p>
    <w:p>
      <w:pPr>
        <w:pStyle w:val="Zawartotabeli"/>
        <w:widowControl/>
        <w:suppressAutoHyphens w:val="false"/>
        <w:spacing w:before="0" w:after="0"/>
        <w:rPr>
          <w:rFonts w:ascii="Verdana" w:hAnsi="Verdana" w:eastAsia="Times New Roman" w:cs="Verdana"/>
          <w:b/>
          <w:b/>
          <w:sz w:val="24"/>
          <w:lang w:val="pl-PL"/>
        </w:rPr>
      </w:pPr>
      <w:r>
        <w:rPr>
          <w:rFonts w:eastAsia="Times New Roman" w:cs="Verdana" w:ascii="Verdana" w:hAnsi="Verdana"/>
          <w:b/>
          <w:sz w:val="24"/>
          <w:lang w:val="pl-PL"/>
        </w:rPr>
      </w:r>
    </w:p>
    <w:p>
      <w:pPr>
        <w:pStyle w:val="Normal"/>
        <w:rPr>
          <w:rFonts w:ascii="Verdana" w:hAnsi="Verdana" w:eastAsia="Times New Roman" w:cs="Verdana"/>
          <w:sz w:val="24"/>
          <w:lang w:val="pl-PL"/>
        </w:rPr>
      </w:pPr>
      <w:r>
        <w:rPr>
          <w:rFonts w:eastAsia="Times New Roman" w:cs="Verdana" w:ascii="Verdana" w:hAnsi="Verdana"/>
          <w:sz w:val="24"/>
          <w:lang w:val="pl-P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stawa z dnia 24 kwietnia 2003 r. o działalności pożytku publicznego i o wolontariacie (Dz. U. Nr  96 poz.873) nakłada obowiązek  (art. 5 ust. 3) na organ stanowiący jednostki samorządu terytorialnego uchwalenia rocznego programu współpracy z organizacjami pozarządowymi oraz z podmiotami, o których mowa w art. 3 ust. 3. </w:t>
      </w:r>
    </w:p>
    <w:p>
      <w:pPr>
        <w:pStyle w:val="TextBodyIndent"/>
        <w:rPr/>
      </w:pPr>
      <w:r>
        <w:rPr/>
        <w:t>Przedstawiony projekt Programu powstał na podstawie dotychczasowych doświadczeń w zakresie współpracy samorządu miasta Częstochowy z organizacjami pozarządowymi.</w:t>
      </w:r>
    </w:p>
    <w:p>
      <w:pPr>
        <w:pStyle w:val="TextBodyIndent"/>
        <w:rPr/>
      </w:pPr>
      <w:r>
        <w:rPr/>
        <w:t xml:space="preserve">Istotnym przedsięwzięciem w konstruowaniu projektu uchwały jest przeprowadzenie konsultacji z podmiotami, które są uczestnikami Programu. Dlatego ważnym etapem w ramach przeprowadzonych konsultacji było zorganizowanie I Forum Częstochowskich Organizacji Pozarządowych, które odbyło się 30 września 2003 r. Treść projektu została wspólnie wypracowana z przedstawicielami środowisk organizacji pozarządowych. </w:t>
      </w:r>
    </w:p>
    <w:p>
      <w:pPr>
        <w:pStyle w:val="TextBodyIndent"/>
        <w:rPr/>
      </w:pPr>
      <w:r>
        <w:rPr/>
        <w:t>Projekt Programu uwzględnia dotychczasowe uregulowania w zakresie współpracy z organizacjami pozarządowymi. Natomiast obszar związany z udzielaniem dotacji dla organizacji pozarządowych został jednoznacznie uregulowany przez ustawodawcę w/w ustawie. Dlatego w projekcie Programu zawarto tylko ogólne postanowienia w zakresie udzielania dotacji dla organizacji pozarządowych.</w:t>
      </w:r>
    </w:p>
    <w:p>
      <w:pPr>
        <w:pStyle w:val="TextBodyIndent"/>
        <w:rPr/>
      </w:pPr>
      <w:r>
        <w:rPr/>
        <w:t xml:space="preserve">Projekt Programu zawiera również szczegółowe elementy współpracy pozafinansowej z organizacjami pozarządowymi. Pomoc dla organizacji w zakresie przekazywania różnych informacji, szkolenia, poradnictwa jest również istotnym wsparciem dla ich działalności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tawiony projekt Programu określa w sposób czytelny, równe dla każdego podmiotu warunki współpracy. Z pewnością przyczyni się do wzbogacenia form dotychczasowej współpracy samorządu miasta Częstochowy z organizacjami pozarządowym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CHWAŁA Nr..................... RADY MIASTA CZĘSTOCHOWY z dnia .....................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1</w:t>
    </w:r>
    <w:r>
      <w:rPr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ahoma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kapit">
    <w:name w:val="akapit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 w:cs="Tahoma"/>
      <w:lang w:val="en-US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120"/>
      <w:ind w:firstLine="283"/>
      <w:jc w:val="left"/>
    </w:pPr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czestochowa.um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26:00Z</dcterms:created>
  <dc:creator>Kornicka_B</dc:creator>
  <dc:description/>
  <dc:language>en-US</dc:language>
  <cp:lastModifiedBy>umc</cp:lastModifiedBy>
  <cp:lastPrinted>2004-02-23T08:30:00Z</cp:lastPrinted>
  <dcterms:modified xsi:type="dcterms:W3CDTF">2004-03-03T08:26:00Z</dcterms:modified>
  <cp:revision>2</cp:revision>
  <dc:subject/>
  <dc:title>UCHWAŁA Nr</dc:title>
</cp:coreProperties>
</file>