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DG.0003.1638.2013                                    Częstochowa, 2013-03-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łgorzata Iżyńs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13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Pani interpelację, dotyczącą bezpieczeństwa pasażerów w czasie przejazdu tramwajów przez pętlę manewrową uprzejmie informuję, że Zarząd MPK w Częstochowie Sp. z o.o. doceniając wagę poruszonego przez Panią problemu zapoznał motorniczych częstochowskich tramwajów z treścią Pani wystąpienia.</w:t>
      </w:r>
    </w:p>
    <w:p>
      <w:pPr>
        <w:pStyle w:val="Normal"/>
        <w:spacing w:lineRule="auto" w:line="360"/>
        <w:ind w:firstLine="113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Jednocześnie motorniczym zwrócono uwagę i przypomniano               o bezwzględnym obowiązku przestrzegania przepisów kodeksu drogowego, dotyczących w szczególności bezpieczeństwa pieszych           w obrębie peronów i przejść przez torowisk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5:00Z</dcterms:created>
  <dc:creator>M</dc:creator>
  <dc:description/>
  <cp:keywords/>
  <dc:language>en-US</dc:language>
  <cp:lastModifiedBy>pwojcik</cp:lastModifiedBy>
  <cp:lastPrinted>2013-03-21T12:25:00Z</cp:lastPrinted>
  <dcterms:modified xsi:type="dcterms:W3CDTF">2013-03-27T10:05:00Z</dcterms:modified>
  <cp:revision>2</cp:revision>
  <dc:subject/>
  <dc:title>Or</dc:title>
</cp:coreProperties>
</file>