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RADY MIASTA  CZĘSTOCHOWY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z dnia .................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sprawie trybu przyznawania dofinansowania w 2005 r. z Powiatowego Funduszu Ochrony Środowiska i Gospodarki Wodnej na zadania wynikające z Programu Ochrony Powietrza polegające na modernizacji systemów grzewczych w lokalach mieszkalnych na terenie miasta Częstochowy 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2 ust. 11 ustawy z dnia 5 czerwca 1998 r. o samorządzie powiatowym (tekst jednolity Dz. U. z 2001 r. Nr 142 poz. 1592 z późn. zmianami), art. 118 ustawy z dnia 26 listopada 1998 r. o finansach publicznych (tekst jednolity Dz. U. z 2003 r. Nr 15 poz. 148 z późn. zmianami), art. 403 ust. 1, art. 407, art. 408 ustawy z dnia 27 kwietnia 2001 r. Prawo ochrony środowiska (Dz. U. Nr 62 poz. 627 z późn. zmianami) Rada Miasta Częstochowy uchwala, co następuj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z w:val="24"/>
          <w:szCs w:val="24"/>
        </w:rPr>
        <w:t>Ustala „Regulamin udzielania dofinansowania ze środków Powiatowego Funduszu Ochrony Środowiska i Gospodarki Wodnej w Częstochowie na modernizację systemów grzewczych w lokalu mieszkalnym na terenie miasta Częstochowy” stanowiący załącznik do niniejszej uchwały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>Regulamin ustala tryb postępowania o udzielenie dofinansowania, sposób jego rozliczania i sposób kontroli wykonanego zadania</w:t>
      </w:r>
      <w:r>
        <w:rPr>
          <w:rFonts w:cs="Verdana" w:ascii="Verdana" w:hAnsi="Verdana"/>
          <w:sz w:val="24"/>
        </w:rPr>
        <w:t>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 xml:space="preserve">Traci moc uchwała Nr 298/XXVII/2004 Rady Miasta Częstochowy z dnia 13 lutego 2004 r. w sprawie trybu przyznawania dotacji z Gminnego Funduszu Ochrony Środowiska i Gospodarki Wodnej w lokalach mieszkalnych na terenie miasta Częstochowy. </w:t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67" w:hanging="567"/>
        <w:jc w:val="center"/>
        <w:rPr/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BodyText2"/>
        <w:rPr/>
      </w:pPr>
      <w:r>
        <w:rPr/>
        <w:t>Uchwała wchodzi w życie z dniem podjęcia i podlega wywieszeniu na tablicy ogłoszeń Urzędu Miasta Częstochowy przez okres 14 dn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UCHWAŁA NR .......... RADY MIASTA CZĘSTOCHOWY z dnia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tarSymbol" w:hAnsi="StarSymbol" w:cs="StarSymbo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sz w:val="16"/>
    </w:rPr>
  </w:style>
  <w:style w:type="character" w:styleId="WW8NumSt10z0">
    <w:name w:val="WW8NumSt10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ind w:left="360" w:firstLine="708"/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2:00Z</dcterms:created>
  <dc:creator>Rusek_A</dc:creator>
  <dc:description/>
  <dc:language>en-US</dc:language>
  <cp:lastModifiedBy>Turlej_D</cp:lastModifiedBy>
  <cp:lastPrinted>2005-03-07T11:19:00Z</cp:lastPrinted>
  <dcterms:modified xsi:type="dcterms:W3CDTF">2005-03-15T09:21:00Z</dcterms:modified>
  <cp:revision>5</cp:revision>
  <dc:subject/>
  <dc:title>UCHWAŁA  Nr 725/LVIII/02</dc:title>
</cp:coreProperties>
</file>