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ZASADNIENIE</w:t>
      </w:r>
    </w:p>
    <w:p>
      <w:pPr>
        <w:pStyle w:val="Heading1"/>
        <w:rPr/>
      </w:pPr>
      <w:r>
        <w:rPr>
          <w:szCs w:val="24"/>
        </w:rPr>
        <w:t xml:space="preserve">do projektu uchwały w sprawie trybu przyznawania dofinansowania z Powiatowego Funduszu Ochrony Środowiska i Gospodarki Wodnej dla osób fizycznych realizujących zadanie </w:t>
      </w:r>
    </w:p>
    <w:p>
      <w:pPr>
        <w:pStyle w:val="Heading1"/>
        <w:jc w:val="center"/>
        <w:rPr/>
      </w:pPr>
      <w:r>
        <w:rPr>
          <w:szCs w:val="24"/>
        </w:rPr>
        <w:t xml:space="preserve">pt. „modernizacja systemów grzewczych”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Rady Miasta Częstochowy uchwałą NR 559/XL/2005 z dnia 31 stycznia 2005 roku w sprawie zatwierdziła plan przychodów i wydatków Gminnego i Powiatowego Funduszu Ochrony Środowiska i Gospodarki Wodnej na rok 2005 Jednym z zadań przyjętych do realizacji ze środków </w:t>
      </w:r>
      <w:r>
        <w:rPr/>
        <w:t xml:space="preserve">powiatowego funduszu ochrony środowiska i gospodarki wodnej </w:t>
      </w:r>
      <w:r>
        <w:rPr>
          <w:szCs w:val="24"/>
        </w:rPr>
        <w:t xml:space="preserve">jest „dofinansowanie zadań na modernizację systemów grzewczych” wynikających z Programu Ochrony Powietrza. </w:t>
      </w:r>
      <w:r>
        <w:rPr/>
        <w:t>Przyznawanie dotacji z Powiatowego Funduszu Ochrony Środowiska i Gospodarki Wodnej jest zgodne z art. 408 ustawy z dnia 27 kwietnia 2001 r. – Prawo ochrony środowiska (Dz. U. Nr 62 poz. 627 z  późn. zmianami)</w:t>
      </w:r>
    </w:p>
    <w:p>
      <w:pPr>
        <w:pStyle w:val="TextBody"/>
        <w:spacing w:lineRule="auto" w:line="240"/>
        <w:rPr/>
      </w:pPr>
      <w:r>
        <w:rPr/>
        <w:t xml:space="preserve">Art. 118 ust. 1 ustawy z dnia 26 listopada 1998 r. o finansach publicznych (tekst jednolity Dz. U. Nr 15 poz. 148 z 2003 r. z późniejszymi zmianami) pozwala na udzielenie dotacji podmiotom niezaliczonym do sektora finansów publicznych i niedziałającym w celu osiągnięcia zysku (do których należą osoby fizyczne) na realizację celów publicznych związanych z realizacją zadań jednostek samorządu terytorialnego. </w:t>
      </w:r>
    </w:p>
    <w:p>
      <w:pPr>
        <w:pStyle w:val="TextBody"/>
        <w:spacing w:lineRule="auto" w:line="240"/>
        <w:rPr/>
      </w:pPr>
      <w:r>
        <w:rPr/>
        <w:t>Do takich zadań należy poprawa jakości powietrza w mieście w szczególności ograniczenie emisji pyłu – wynikające z Programu Ochrony Powietrza.</w:t>
      </w:r>
    </w:p>
    <w:p>
      <w:pPr>
        <w:pStyle w:val="TextBody"/>
        <w:spacing w:lineRule="auto" w:line="240"/>
        <w:rPr/>
      </w:pPr>
      <w:r>
        <w:rPr/>
        <w:t>Jednym z działań przynoszących efekt w postaci ograniczenia emisji zanieczyszczeń do powietrza jest modernizacja źródeł tzw. niskiej emisji, do których należą małe lokalne kotłownie w budynkach mieszkalnych.</w:t>
      </w:r>
    </w:p>
    <w:p>
      <w:pPr>
        <w:pStyle w:val="TextBody"/>
        <w:spacing w:lineRule="auto" w:line="240"/>
        <w:rPr/>
      </w:pPr>
      <w:r>
        <w:rPr/>
        <w:t>Zgodnie z art. 118 ust. 2 ww. ustawy tryb postępowania o udzielenie dotacji, sposób jej rozliczania oraz sposób kontroli wykonywanego zadania określa w drodze uchwały organ jednostki samorządu terytorialnego, zapewniając jawność postępowania o udzielenie dotacji i jej rozliczania.</w:t>
      </w:r>
    </w:p>
    <w:p>
      <w:pPr>
        <w:pStyle w:val="TextBody"/>
        <w:spacing w:lineRule="auto" w:line="240"/>
        <w:rPr/>
      </w:pPr>
      <w:r>
        <w:rPr/>
        <w:t>Projekt uchwały zawiera regulamin przyznawania dofinansowania dla osób fizycznych realizujących zadanie pn. „modernizacja systemów grzewczych” w 2005 r. stanowiące kontynuację rozpoczętego w 2004 r. programu ograniczenia niskiej emisji.</w:t>
      </w:r>
    </w:p>
    <w:p>
      <w:pPr>
        <w:pStyle w:val="TextBody"/>
        <w:spacing w:lineRule="auto" w:line="240"/>
        <w:rPr>
          <w:color w:val="FF6600"/>
        </w:rPr>
      </w:pPr>
      <w:r>
        <w:rPr/>
        <w:t>Zatwierdzenie przedmiotowego regulaminu pozwoli na realizację zadania przyjętego cytowaną na wstępie uchwałą z dnia 31 stycznia 2005 r.</w:t>
      </w:r>
    </w:p>
    <w:p>
      <w:pPr>
        <w:pStyle w:val="TextBody"/>
        <w:spacing w:lineRule="auto" w:line="240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34:00Z</dcterms:created>
  <dc:creator>oem</dc:creator>
  <dc:description/>
  <dc:language>en-US</dc:language>
  <cp:lastModifiedBy>Turlej_D</cp:lastModifiedBy>
  <cp:lastPrinted>2005-03-03T13:12:00Z</cp:lastPrinted>
  <dcterms:modified xsi:type="dcterms:W3CDTF">2005-03-14T12:02:00Z</dcterms:modified>
  <cp:revision>3</cp:revision>
  <dc:subject/>
  <dc:title>UZASADNIENIE</dc:title>
</cp:coreProperties>
</file>