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BodyText2"/>
        <w:ind w:left="5103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z dnia </w:t>
      </w:r>
    </w:p>
    <w:p>
      <w:pPr>
        <w:pStyle w:val="BodyText2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gulamin udzielania dofinansowania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e środków Powiatowego Funduszu Ochrony Środowiska i Gospodarki Wodnej w Częstochow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a modernizację systemów grzewczych w lokalu mieszkalnym na terenie miasta Częstochowy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971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jednorazowego dofinansowania do modernizacji systemu grzewczego mogą korzystać osoby fizyczne będące właścicielami lokali mieszkalnych lub władający nimi w oparciu o inny tytuł pr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71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Dofinansowaniem objęte zostaną zadania w budynkach oddanych do użytkowania minimum 5 lat przed rokiem złożenia wniosku i zrealizowane w II połowie roku poprzedzającego rok złożenia wniosku i w roku złożenia wniosku /decyduje data dokumentu świadczącego o wykonanej modernizacji/.</w:t>
      </w:r>
    </w:p>
    <w:p>
      <w:pPr>
        <w:pStyle w:val="Normal"/>
        <w:tabs>
          <w:tab w:val="clear" w:pos="708"/>
          <w:tab w:val="left" w:pos="1061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971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Dofinansowaniu podlegać będą modernizacje polegające na zdemontowaniu źródła ciepła opalanego węglem, miałem, koksem i zastąpieniu 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łączeniem do sieci centralnego ogrze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rzewaniem elektr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cem gazowym, olejowym lub na drew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źródłem energii odnawialnej lub źródłem opalanym biomas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3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niskoemisyjnym, automatycznym piecem opalanym węglem, o sprawności minimum 75 % posiadającym atest energetyczno – ekologiczny (zaświadczenie potwierdzające warunki ekologicznego spalania w danym typie pieca z instytucji posiadającej certyfikat Polskiego Centrum Badań i Certyfikacj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71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dusz dofinansowuje do 50 % kosztów poniesionych przez wnioskodawcę na podłączenie do sieci centralnego ogrzewania lub zakup nowego źródła ciepła spełniającego wymogi zawarte w pkt 1 (bez kosztów projektu i montażu), jednak nie więcej niż 1000 zł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11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em otrzymania dofinansowania jest złożenie kompletnego wniosku w Urzędzie Miasta wg załączonego wzoru oraz podpisanie umowy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6" w:leader="none"/>
        </w:tabs>
        <w:suppressAutoHyphens w:val="true"/>
        <w:ind w:left="298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wniosku o zwrot części poniesionych kosztów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aktualny odpis księgi wieczystej lub dokument potwierdzający prawo dysponowania lokalem i pisemną zgodę właściciela/właścicieli/zarządcy nieruchomości na prowadzenie modernizacji (oryginał, odpis lub potwierdzona kop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wę na dostarczenie ciepła i protokół odbioru instalacji przez dostarczającego ciepło – w przypadku podłączenia do sieci ciepłowniczej (oryginał lub potwierdzona kop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imienną fakturę VAT na zakup instalowanych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mowę sprzedaży energii elektrycznej i protokół kontroli technicznej instalacji i urządzeń wydanego przez Rejon Energetyczny – w przypadku ogrzewania elektrycznego (oryginał lub potwierdzona kopi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wę o dostarczenie gazu i protokół prób szczelności instalacji sporządzonej przez uprawnionego instalatora – w przypadku gazowych źródeł ogrzewania (oryginał lub potwierdzona kop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ół prób szczelności instalacji sporządzonej przez uprawnionego instalatora – w przypadku źródeł ogrzewania olejowych lub na gaz płynny(oryginał lub potwierdzona kopi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tateczną opinię kominiarską potwierdzającą podłączenie zakupionego źródła ciepła - piec (oryginał lub potwierdzona kopi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likwidacji źródła nie spełniającego warunki ekologicznego spal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upoważniającego do przeprowadzenia kontroli w budynku w okresie do 5 lat od otrzymania dofinans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zapoznaniu się z regulaminem przyznawania dotacji z PFOŚiGW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odę na przetwarzanie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8" w:leader="none"/>
        </w:tabs>
        <w:suppressAutoHyphens w:val="true"/>
        <w:ind w:left="298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ki należy składać do 30 września (decyduje kolejność zgłoszeń).</w:t>
      </w:r>
    </w:p>
    <w:p>
      <w:pPr>
        <w:pStyle w:val="Normal"/>
        <w:tabs>
          <w:tab w:val="clear" w:pos="708"/>
          <w:tab w:val="left" w:pos="1061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581" w:leader="none"/>
        </w:tabs>
        <w:suppressAutoHyphens w:val="true"/>
        <w:ind w:left="253" w:hanging="283"/>
        <w:jc w:val="both"/>
        <w:rPr/>
      </w:pPr>
      <w:r>
        <w:rPr>
          <w:rFonts w:cs="Verdana" w:ascii="Verdana" w:hAnsi="Verdana"/>
          <w:sz w:val="24"/>
        </w:rPr>
        <w:t>Ostateczną listę osób objętych dofinansowaniem i wysokość dotacji akceptuje Prezydent Miasta - do 31 października – po zapoznaniu się ze stanowiskiem powołanej wcześniej Komisji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626" w:leader="none"/>
        </w:tabs>
        <w:suppressAutoHyphens w:val="true"/>
        <w:ind w:left="298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kceptacja Prezydenta Miasta jest podstawą zawarcia umowy z wnioskodawcą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65" w:leader="none"/>
          <w:tab w:val="left" w:pos="4566" w:leader="none"/>
        </w:tabs>
        <w:suppressAutoHyphens w:val="true"/>
        <w:ind w:left="238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a dotowanych podlega podaniu do publicznej wiadomości poprzez wywieszenie na tablicy ogłoszeń w budynku Urzędu Miast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582" w:leader="none"/>
          <w:tab w:val="left" w:pos="4283" w:leader="none"/>
        </w:tabs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sób przekazania środków, określony zostanie w umowie </w:t>
      </w:r>
    </w:p>
    <w:p>
      <w:pPr>
        <w:pStyle w:val="Normal"/>
        <w:ind w:left="-144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Heading1"/>
        <w:tabs>
          <w:tab w:val="clear" w:pos="708"/>
          <w:tab w:val="left" w:pos="0" w:leader="none"/>
          <w:tab w:val="left" w:pos="1061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</w:rPr>
        <w:t>Dofinansowanie podlega zwrotowi w całości wraz z ustawowymi odsetkami w przypadku nie dotrzymania warunków zawartej umowy.</w:t>
      </w:r>
    </w:p>
    <w:p>
      <w:pPr>
        <w:pStyle w:val="BodyText2"/>
        <w:ind w:left="4248" w:firstLine="708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  <w:r>
        <w:br w:type="page"/>
      </w:r>
    </w:p>
    <w:p>
      <w:pPr>
        <w:pStyle w:val="BodyText2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Imię i nazwisko)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dres, telefon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IP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ESE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Heading3"/>
        <w:rPr/>
      </w:pPr>
      <w:r>
        <w:rPr>
          <w:sz w:val="24"/>
          <w:szCs w:val="24"/>
        </w:rPr>
        <w:t>o przyznanie dofinansowania z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OWIATOWEGO FUNDUSZU OCHRONY ŚRODOWISK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 GOSPODARKI WODNEJ W CZĘSTOCHOW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modernizację systemu grzewczeg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/>
      </w:pPr>
      <w:r>
        <w:rPr/>
        <w:t>Proszę o udzielenie dofinansowania do poniesionych kosztów na modernizację systemu grzewcz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m tytuł prawny do zajmowanego lokalu mieszkalnego w budynku wielorodzinnym/jednorodzinnym oddanym do użytkowania w roku ……..….. położonym w Częstochowie przy ul.............................................. nr ..... nr lokalu........., o powierzchni użytkowej .............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, stanowiącego własność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edmiotowym lokalu przeprowadziłem/am modernizację polegającą na likwidacji źródła ciepła typu…………………………..……. opalanego .........……………. i zastąpiłem/am 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8" w:leader="none"/>
        </w:tabs>
        <w:suppressAutoHyphens w:val="true"/>
        <w:ind w:left="701" w:hanging="34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łączeniem do sieci centralnego ogrze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8" w:leader="none"/>
        </w:tabs>
        <w:suppressAutoHyphens w:val="true"/>
        <w:ind w:left="701" w:hanging="34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rzewaniem elektrycznym typu ............................o mocy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608" w:leader="none"/>
        </w:tabs>
        <w:suppressAutoHyphens w:val="true"/>
        <w:ind w:left="701" w:hanging="34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cem gazowym, olejowym lub na drewno typu ...........................</w:t>
      </w:r>
    </w:p>
    <w:p>
      <w:pPr>
        <w:pStyle w:val="Normal"/>
        <w:tabs>
          <w:tab w:val="clear" w:pos="708"/>
          <w:tab w:val="left" w:pos="1061" w:leader="none"/>
        </w:tabs>
        <w:ind w:left="70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mocy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5949" w:leader="none"/>
        </w:tabs>
        <w:suppressAutoHyphens w:val="true"/>
        <w:ind w:left="701" w:hanging="34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skoemisyjnym piecem opalanym węglem, o mocy ...................... i o sprawności minimum ........% posiadającym atest energetyczno - ekologiczny .</w:t>
      </w:r>
    </w:p>
    <w:p>
      <w:pPr>
        <w:pStyle w:val="BodyText2"/>
        <w:tabs>
          <w:tab w:val="clear" w:pos="708"/>
          <w:tab w:val="left" w:pos="701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BodyText2"/>
        <w:tabs>
          <w:tab w:val="clear" w:pos="708"/>
          <w:tab w:val="left" w:pos="701" w:leader="none"/>
        </w:tabs>
        <w:rPr/>
      </w:pPr>
      <w:r>
        <w:rPr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701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odpis Wnioskodawc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wniosek podlega opłacie skarbow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kami skarbowymi w kwocie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zł od wniosku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,5 zł od każdego załącznika/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 wniosku załączam następujące dokumenty*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</w:rPr>
        <w:t>aktualny odpis księgi wieczystej lub dokument potwierdzający prawo dysponowania lokalem i pisemną zgodę właściciela/właścicieli/zarządcy nieruchomości na prowadzenie modernizacji (oryginał, odpis lub potwierdzona kop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na dostarczenie ciepła i protokół odbioru instalacji przez dostarczającego ciepło – w przypadku podłączenia do sieci ciepłowniczej (oryginał lub potwierdzona kop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</w:rPr>
        <w:t xml:space="preserve">imienną fakturę VAT na zakup instalowanych urządzeń (oryginał lub potwierdzona kopi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/>
      </w:pPr>
      <w:r>
        <w:rPr>
          <w:rFonts w:cs="Verdana" w:ascii="Verdana" w:hAnsi="Verdana"/>
        </w:rPr>
        <w:t xml:space="preserve">umowę sprzedaży energii elektrycznej i protokół kontroli technicznej instalacji i rządzeń wydanego przez Rejon Energetyczny – w przypadku ogrzewania elektrycznego (oryginał lub potwierdzona kopi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o dostarczenie gazu i protokół prób szczelności instalacji sporządzonej przez uprawnionego instalatora – w przypadku gazowych źródeł ogrzewania (oryginał lub potwierdzona kop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ół prób szczelności instalacji sporządzonej przez uprawnionego instalatora – w przypadku źródeł ogrzewania olejowych lub na gaz płynny(oryginał lub potwierdzona kopi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88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ą opinię kominiarską potwierdzającą podłączenie zakupionego źródła ciepła - piec (oryginał lub potwierdzona kopia)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świadczenie potwierdzające warunki ekologicznego spalania w danym typie pieca z instytucji posiadającej certyfikat Polskiego Centrum Badań i Certyfikacji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likwidacji źródła nie spełniającego warunki ekologicznego spalani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jące do przeprowadzenia kontroli w budynku w okresie do 5 lat od otrzymania dofinansowani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apoznaniu się z regulaminem rozdziału środków PFOŚiGW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ę na przetwarzanie danych osob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left="-60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604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604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niepotrzebne skr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UCHWAŁY NR .......... RADY MIASTA CZĘSTOCHOWY z dnia ..................... 2005 rok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95"/>
        </w:tabs>
        <w:ind w:left="639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680" w:hanging="3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1077" w:hanging="1077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95"/>
        </w:tabs>
        <w:ind w:left="639" w:hanging="242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11"/>
        </w:tabs>
        <w:ind w:left="396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" w:hAnsi="StarSymbol" w:cs="Star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sz w:val="16"/>
    </w:rPr>
  </w:style>
  <w:style w:type="character" w:styleId="WW8NumSt10z0">
    <w:name w:val="WW8NumSt10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ind w:left="360" w:firstLine="708"/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3:00Z</dcterms:created>
  <dc:creator>Rusek_A</dc:creator>
  <dc:description/>
  <dc:language>en-US</dc:language>
  <cp:lastModifiedBy>Turlej_D</cp:lastModifiedBy>
  <cp:lastPrinted>2005-03-09T10:13:00Z</cp:lastPrinted>
  <dcterms:modified xsi:type="dcterms:W3CDTF">2005-03-14T14:39:00Z</dcterms:modified>
  <cp:revision>6</cp:revision>
  <dc:subject/>
  <dc:title>UCHWAŁA  Nr 725/LVIII/02</dc:title>
</cp:coreProperties>
</file>