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iT.WO.0057-171/10                                                                           Częstochowa dn. 28.10.2010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  <w:r>
        <w:rPr>
          <w:rFonts w:cs="Arial" w:ascii="Verdana" w:hAnsi="Verdana"/>
          <w:b/>
          <w:sz w:val="22"/>
          <w:szCs w:val="22"/>
        </w:rPr>
        <w:t>Pan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Ryszard SZCZUK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Radny Miasta Częstochowy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Arial" w:ascii="Verdana" w:hAnsi="Verdana"/>
          <w:sz w:val="22"/>
          <w:szCs w:val="22"/>
        </w:rPr>
        <w:t>W odpowiedzi na interpelację Pana Radnego informuje że w ciągu remontowanej ul. Dekabrystów podniesione zostały dwa włazy na studniach rewizyjnych, które zaniżyły się w czasie eksploatacji drogi. W czasie odbioru wykonanej inwestycji wady te były niewidoczne. Cały zakres robót związanych                      z przebudową ul. Dekabrystów objęty jest pięcioletnią gwarancją, w ramach której wszelkie ewentualne usterki ujawniające się w okresie trwania gwarancji usuwane są przez wykonawcę na jego koszt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Wszystkie inwestycje prowadzone przez MZDiT wykonywane są  według dokumentacji technicznych, których integralną częścią są Szczegółowe Specyfikacje Techniczne określające sposób wykonania i odbioru robót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>Wydział Realizacji Inwestycji Miejskiego Zarządu Dróg i Transportu zatrudnia obecnie dwóch inspektorów nadzoru robót drogowych, dwóch inspektorów nadzoru robót sanitarnych i jednego inspektora nadzoru robót elektrycznych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>Obecnie realizowane są następujące inwestycje 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budowa ul. Kluczborskiej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budowa ul. Tatrzańskiej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budowa ul. Rycerskiej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budowa ul. Perla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budowa ul. Legionów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budowa ul. Mościckiego (II etap),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budowa ul. Weteranów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budowa ul. Mała Warszawka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budowa ul. Wodzickiego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budowa ul. Mieszka Starego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budowa kanału deszczowego w ul. Św. Rocha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budowa kanału deszczowego wraz ze zbiornikiem chłonno – odparowującym        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rzy  ul. Batalionów Chłopskich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budowa stanowiska do ważenia pojazdów przy Tesc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  powyższego zestawienia wynika, że każdy inspektor nadzoruje równocześnie przynajmniej sześć inwestycji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6:00Z</dcterms:created>
  <dc:creator>M</dc:creator>
  <dc:description/>
  <dc:language>en-US</dc:language>
  <cp:lastModifiedBy>wojcik_p</cp:lastModifiedBy>
  <cp:lastPrinted>2010-10-28T10:23:00Z</cp:lastPrinted>
  <dcterms:modified xsi:type="dcterms:W3CDTF">2010-10-28T12:05:00Z</dcterms:modified>
  <cp:revision>8</cp:revision>
  <dc:subject/>
  <dc:title>Or</dc:title>
</cp:coreProperties>
</file>