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46" w:leader="none"/>
          <w:tab w:val="center" w:pos="4284" w:leader="none"/>
        </w:tabs>
        <w:spacing w:before="240" w:after="60"/>
        <w:ind w:left="-390" w:hanging="0"/>
        <w:rPr>
          <w:i/>
          <w:i/>
          <w:sz w:val="26"/>
        </w:rPr>
      </w:pPr>
      <w:r>
        <w:rPr>
          <w:rFonts w:eastAsia="Arial"/>
          <w:i/>
          <w:sz w:val="26"/>
        </w:rPr>
        <w:t xml:space="preserve"> </w:t>
      </w:r>
      <w:r>
        <w:rPr>
          <w:i/>
          <w:sz w:val="26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1"/>
          <w:numId w:val="5"/>
        </w:numPr>
        <w:spacing w:lineRule="auto" w:line="36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  <w:t>Grunty położone w Gminie Poczesna zajęte pod wysypisko odpadów komunalnych.</w:t>
      </w:r>
    </w:p>
    <w:p>
      <w:pPr>
        <w:pStyle w:val="Tekstpodstawowy3"/>
        <w:jc w:val="left"/>
        <w:rPr>
          <w:rFonts w:eastAsia="Arial"/>
          <w:b/>
          <w:b/>
          <w:i/>
          <w:i/>
          <w:sz w:val="26"/>
        </w:rPr>
      </w:pPr>
      <w:r>
        <w:rPr>
          <w:rFonts w:eastAsia="Arial"/>
          <w:b/>
          <w:i/>
          <w:sz w:val="26"/>
        </w:rPr>
        <w:t xml:space="preserve">        </w:t>
      </w:r>
    </w:p>
    <w:p>
      <w:pPr>
        <w:pStyle w:val="Tekstpodstawowy3"/>
        <w:spacing w:lineRule="auto" w:line="360"/>
        <w:ind w:firstLine="708"/>
        <w:rPr>
          <w:i/>
          <w:i/>
          <w:sz w:val="26"/>
        </w:rPr>
      </w:pPr>
      <w:r>
        <w:rPr>
          <w:i/>
          <w:sz w:val="26"/>
        </w:rPr>
        <w:t>Gmina Miasto Częstochowa nabyła na podstawie umów sprzedaży           i na mocy decyzji komunalizacyjnych grunty - w aktualnym stanie użytkowania stanowiące grunty niezabudowane – w gminie Poczesna, pełniące funkcję strefy ochronnej wysypiska śmieci w Młynku – Sobuczynie.</w:t>
      </w:r>
    </w:p>
    <w:p>
      <w:pPr>
        <w:pStyle w:val="Tekstpodstawowy3"/>
        <w:spacing w:lineRule="auto" w:line="360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rPr/>
      </w:pPr>
      <w:r>
        <w:rPr>
          <w:i/>
          <w:sz w:val="26"/>
        </w:rPr>
        <w:t xml:space="preserve">Ogólna powierzchnia </w:t>
      </w:r>
      <w:r>
        <w:rPr>
          <w:b/>
          <w:i/>
          <w:color w:val="000000"/>
          <w:sz w:val="26"/>
          <w:u w:val="single"/>
        </w:rPr>
        <w:t xml:space="preserve">340,7620 </w:t>
      </w:r>
      <w:r>
        <w:rPr>
          <w:b/>
          <w:i/>
          <w:sz w:val="26"/>
          <w:u w:val="single"/>
        </w:rPr>
        <w:t>ha</w:t>
      </w:r>
      <w:r>
        <w:rPr>
          <w:i/>
          <w:sz w:val="26"/>
        </w:rPr>
        <w:t>, w tym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i/>
          <w:sz w:val="26"/>
        </w:rPr>
        <w:t xml:space="preserve">na podstawie decyzji komunalizacyjnych - </w:t>
      </w:r>
      <w:r>
        <w:rPr>
          <w:b/>
          <w:i/>
          <w:sz w:val="26"/>
        </w:rPr>
        <w:t>36,6592 ha</w:t>
      </w:r>
      <w:r>
        <w:rPr>
          <w:i/>
          <w:sz w:val="26"/>
        </w:rPr>
        <w:t>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i/>
          <w:sz w:val="26"/>
        </w:rPr>
        <w:t xml:space="preserve">na podstawie aktów notarialnych – </w:t>
      </w:r>
      <w:r>
        <w:rPr>
          <w:b/>
          <w:i/>
          <w:sz w:val="26"/>
        </w:rPr>
        <w:t xml:space="preserve">304,1028 ha                                        </w:t>
      </w:r>
      <w:r>
        <w:rPr>
          <w:i/>
          <w:sz w:val="26"/>
        </w:rPr>
        <w:t xml:space="preserve">(w okresie sprawozdawczym tj. od 01.07.2002 roku do 30.06.2003 roku nabyto  11,7477 ha).  </w:t>
      </w:r>
    </w:p>
    <w:p>
      <w:pPr>
        <w:pStyle w:val="Tekstpodstawowy3"/>
        <w:spacing w:lineRule="auto" w:line="360"/>
        <w:ind w:left="28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rPr/>
      </w:pPr>
      <w:r>
        <w:rPr>
          <w:i/>
          <w:sz w:val="26"/>
        </w:rPr>
        <w:t xml:space="preserve">Stan prawny nieruchomości na dzień </w:t>
      </w:r>
      <w:r>
        <w:rPr>
          <w:i/>
          <w:color w:val="000000"/>
          <w:sz w:val="26"/>
        </w:rPr>
        <w:t>30.06.2001r</w:t>
      </w:r>
      <w:r>
        <w:rPr>
          <w:i/>
          <w:sz w:val="26"/>
        </w:rPr>
        <w:t>. wraz z wyceną dla w/w stanu użytkowania określony został w operacie szacunkowym, sporządzonym na zlecenie Urzędu Miasta Częstochowy. Wycenę sporządzono w celu określenia wartości rynkowej nieruchomości stanowiących własność Gminy Częstochowa wnoszonych do Zakładu Gospodarki Odpadami Sp. z o.o.         z/s w Sobuczynie, 42-263 Wrzosowa, ul. Konwaliowa 1, w formie aportu rzeczowego.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  <w:t>Na mocy uchwały Rady Miasta Częstochowy nr 662/LII/01 z dn. 25 października 2001r. przekazano aportem grunty o powierzchni 288,8852 ha oraz podwyższono kapitał zakładowy o wartość 10 162 000,-zł.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  <w:t>Na podstawie tej uchwały ówczesny Zarząd Miasta Częstochowy został upoważniony do oceny efektów działalności Zakładu Gospodarki Odpadami     w zakresie aktywnych form gospodarowania terenami oraz realizacji planowanych inwestycji strategicznych.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Aktem Notarialnym nr 3168/2001 z dn. 20 kwietnia 2001r. Zakład Gospodarki Odpadami Sp. z o.o. zmienił nazwę na Częstochowskie Przedsiębiorstwo Komunalne Sp. z o.o. z siedzibą w Sobuczynie. 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  <w:t>Zmiana powyższa została wniesiona do Rejestru Sądowego                              w dn. 29 października 2001r. (Postanowienie Sądu Rejonowego w Katowicach Wydział Gospodarczy Krajowego Rejestru Sądowego – sygnatura sprawy KA VIII NS-KEJ-REJ KRS/8719/1/208).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  <w:t>Gmina Częstochowa posiada pięciu przedstawicieli w Radzie Nadzorczej ZGO.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3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runty w Gminie Poczesna położone w strefie wysypiska</w:t>
      </w:r>
    </w:p>
    <w:p>
      <w:pPr>
        <w:pStyle w:val="Tekstpodstawowy3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śmieci  wg stanu prawnego:</w:t>
      </w:r>
    </w:p>
    <w:p>
      <w:pPr>
        <w:pStyle w:val="Tekstpodstawowy3"/>
        <w:spacing w:lineRule="auto" w:line="36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kstpodstawowy3"/>
        <w:numPr>
          <w:ilvl w:val="0"/>
          <w:numId w:val="3"/>
        </w:numPr>
        <w:spacing w:lineRule="auto" w:line="360"/>
        <w:rPr>
          <w:i/>
          <w:i/>
          <w:sz w:val="26"/>
        </w:rPr>
      </w:pPr>
      <w:r>
        <w:rPr>
          <w:i/>
          <w:sz w:val="26"/>
        </w:rPr>
        <w:t>właściciel Agencja Własności Rolnej Skarbu Państwa na mocy wpisu         do księgi wieczystej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i/>
          <w:sz w:val="26"/>
        </w:rPr>
        <w:t>właściciel Agencja Własności Rolnej Skarbu Państwa na mocy decyzji Wojewody Częstochowskiego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/>
          <w:i/>
          <w:sz w:val="26"/>
        </w:rPr>
      </w:pPr>
      <w:r>
        <w:rPr>
          <w:i/>
          <w:sz w:val="26"/>
        </w:rPr>
        <w:t xml:space="preserve">właściciel Skarb Państwa na mocy wpisu w księdze wieczystej 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390" w:hanging="390"/>
        <w:rPr>
          <w:i/>
          <w:i/>
          <w:sz w:val="26"/>
        </w:rPr>
      </w:pPr>
      <w:r>
        <w:rPr>
          <w:i/>
          <w:sz w:val="26"/>
        </w:rPr>
        <w:t xml:space="preserve">właściciel Skarb Państwa na mocy decyzji administracyjnych bez wpisu do 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rFonts w:eastAsia="Arial"/>
          <w:i/>
          <w:sz w:val="26"/>
        </w:rPr>
        <w:t xml:space="preserve">     </w:t>
      </w:r>
      <w:r>
        <w:rPr>
          <w:i/>
          <w:sz w:val="26"/>
        </w:rPr>
        <w:t>księgi wieczystej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390" w:hanging="390"/>
        <w:rPr>
          <w:i/>
          <w:i/>
          <w:sz w:val="26"/>
        </w:rPr>
      </w:pPr>
      <w:r>
        <w:rPr>
          <w:i/>
          <w:sz w:val="26"/>
        </w:rPr>
        <w:t>właściciel Skarb Państwa bez tytułu prawnego.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  <w:t>Pozyskanie w/w gruntów będzie prowadzone przez Gminę, bądź bezpośrednio przez Zakład Gospodarki Odpadami.</w:t>
      </w:r>
    </w:p>
    <w:p>
      <w:pPr>
        <w:pStyle w:val="Tekstpodstawowy3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Grunt stanowiący własność Agencji Własności Rolnej Skarbu Państwa     o pow. 108,8136 ha, obejmujący 17 działek oraz grunt stanowiący własność Skarbu Państwa o pow. 38,1120 ha obejmujący 104 działki ma uregulowany stan prawny z ujawnieniem w księgach wieczystych i pod względem prawnym jest przygotowany do pozyskania na rzecz Gminy. Przeniesienie własności może nastąpić na drodze cywilno - prawnej. Ze względu na położenie gruntu   na terenie innej gminy oprócz zgody właścicieli, uzgodnienia warunków  finansowych, koniecznym jest pozyskanie zgody Rady Gminy Poczesna           w formie Uchwały. </w:t>
      </w:r>
    </w:p>
    <w:p>
      <w:pPr>
        <w:pStyle w:val="TextBody"/>
        <w:rPr>
          <w:rFonts w:eastAsia="Arial"/>
          <w:i/>
          <w:i/>
        </w:rPr>
      </w:pPr>
      <w:r>
        <w:rPr>
          <w:rFonts w:eastAsia="Arial"/>
          <w:i/>
        </w:rPr>
        <w:t xml:space="preserve">          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>Grunt stanowiący własność Agencji Własności Rolnej Skarbu Państwa     o pow. 27,2827 ha obejmujący 20 działek oraz grunt stanowiący własność Skarbu Państwa o pow. 10,2490 ha obejmujący 26 działek wymaga założenia ksiąg wieczystych w oparciu o posiadane decyzje administracyjne. W związku   z tym konieczne są nakłady finansowe na dokumentację geodezyjno - prawną. Wnioskodawcą do założenia ksiąg wieczystych jest Starostwo Powiatowe.</w:t>
      </w:r>
    </w:p>
    <w:p>
      <w:pPr>
        <w:pStyle w:val="TextBody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 xml:space="preserve">Grunt będący we władaniu Skarbu Państwa o pow. 28,4815 ha obejmujący 75 działek wymaga procesów sądowych do uzyskania tytułu własności w formie zasiedzenia. </w:t>
      </w:r>
    </w:p>
    <w:p>
      <w:pPr>
        <w:pStyle w:val="TextBody"/>
        <w:rPr>
          <w:i/>
          <w:i/>
        </w:rPr>
      </w:pPr>
      <w:r>
        <w:rPr>
          <w:i/>
        </w:rPr>
        <w:t>Pozostały teren strefy ochronnej stanowią własność prywatną przeznaczoną   do wykupu.</w:t>
      </w:r>
    </w:p>
    <w:p>
      <w:pPr>
        <w:pStyle w:val="TextBody"/>
        <w:rPr>
          <w:i/>
          <w:i/>
        </w:rPr>
      </w:pPr>
      <w:r>
        <w:rPr>
          <w:i/>
        </w:rPr>
        <w:t>Okolice Gminy Poczesna przedstawia mapa nr 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łożenie terenów wysypiska śmieci wraz ze strefą ochronną względem granic Miasta Częstochowy obrazuje mapa nr 2. Dokładniejsza lokalizacja przedstawiona została na fragmencie planu zagospodarowania przestrzennego Gminy Poczesna (mapa nr 3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pa nr 2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71450</wp:posOffset>
                </wp:positionV>
                <wp:extent cx="990600" cy="841375"/>
                <wp:effectExtent l="24130" t="24765" r="2476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41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85.25pt;margin-top:13.5pt;width:77.95pt;height:66.2pt;mso-wrap-style:none;v-text-anchor:middle" type="_x0000_t10">
                <v:fill o:detectmouseclick="t" on="false"/>
                <v:stroke color="red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Usytuowanie wysypiska śmieci względem południowych granic Miasta.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apa nr 3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68580</wp:posOffset>
            </wp:positionV>
            <wp:extent cx="4359275" cy="317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173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gment planu zagospodarowania przestrzennego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Gminy Poczesna przedstawiający wysypisko wraz ze strefą ochronną.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454" w:header="0" w:top="851" w:footer="0" w:bottom="851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sz w:val="28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  <w:color w:val="000000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u w:val="single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Symbol" w:hAnsi="Symbol" w:cs="Symbol"/>
      <w:color w:val="000000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sz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  <w:tab w:val="left" w:pos="1663" w:leader="none"/>
      </w:tabs>
      <w:spacing w:lineRule="auto" w:line="360"/>
      <w:jc w:val="both"/>
    </w:pPr>
    <w:rPr>
      <w:b/>
      <w:i/>
      <w:caps/>
      <w:sz w:val="3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8:00Z</dcterms:created>
  <dc:creator>Wydz. Skarbu</dc:creator>
  <dc:description/>
  <dc:language>en-US</dc:language>
  <cp:lastModifiedBy>MN</cp:lastModifiedBy>
  <cp:lastPrinted>2004-04-07T11:37:00Z</cp:lastPrinted>
  <dcterms:modified xsi:type="dcterms:W3CDTF">2007-09-25T10:00:00Z</dcterms:modified>
  <cp:revision>3</cp:revision>
  <dc:subject/>
  <dc:title>INFORMACJA O STANIE MIENIA KOMUNALNEGO</dc:title>
</cp:coreProperties>
</file>