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49/12</w:t>
        <w:tab/>
        <w:tab/>
        <w:tab/>
        <w:tab/>
        <w:t>Częstochowa 2012-02-22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Zbigniew Strzelczak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16 lutego 2012 r. w sprawie przebudowy skrzyżowania ulic: Powstańców Warszawy, Gościnna, Leśna na skrzyżowanie typu rondo uprzejmie informuję, że przedmiotowa inwestycja posiada pełną dokumentację budowlaną oraz ważne pozwolenia na budowę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</w:rPr>
        <w:t>Widząc potrzebę realizacji zadania zgłosiliśmy inwestycję do konkursu w ramach Regionalnego Programu Operacyjnego Województwa Śląskiego na lata 2007-2013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związku z powyższym dalsze działania w celu realizacji przedmiotowej inwestycji podjęte zostaną po rozstrzygnięciu ww. konkursu, którego wyniki według informacji uzyskanych od Urzędu Marszałkowskiego mamy poznać najpóźniej w lipcu 201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4:00Z</dcterms:created>
  <dc:creator>M</dc:creator>
  <dc:description/>
  <cp:keywords/>
  <dc:language>en-US</dc:language>
  <cp:lastModifiedBy>pwojcik</cp:lastModifiedBy>
  <cp:lastPrinted>2012-02-22T08:52:00Z</cp:lastPrinted>
  <dcterms:modified xsi:type="dcterms:W3CDTF">2012-02-22T12:09:00Z</dcterms:modified>
  <cp:revision>3</cp:revision>
  <dc:subject/>
  <dc:title>Or</dc:title>
</cp:coreProperties>
</file>