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493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yszard Szczuka</w:t>
      </w:r>
    </w:p>
    <w:p>
      <w:pPr>
        <w:pStyle w:val="Normal"/>
        <w:ind w:left="49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</w:t>
      </w:r>
    </w:p>
    <w:p>
      <w:pPr>
        <w:pStyle w:val="Normal"/>
        <w:ind w:left="49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a Częstochowy</w:t>
      </w:r>
    </w:p>
    <w:p>
      <w:pPr>
        <w:pStyle w:val="Normal"/>
        <w:ind w:left="493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e z dnia 15 marca br. informuję, że od wielu lat systematycznie analizuje się funkcjonowanie miejskich przedszkoli i żłobk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Z uwagi na fakt, że w kolejnych latach koszt utrzymania dziecka w żłobkach systematycznie wzrastał a wykorzystanie miejsc malało, podejmowano różne próby reorganizacji opieki nad małym dzieckiem, które nie przyniosły rozwiązania problemu.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2001 roku funkcjonowało 5 Żłobków z lokalizacją przy ul. Sportowej 34a, Alei Armii Krajowej 66a, ul. Focha 71a, ul. Michałowskiego 30 i ul. Łukasińskiego 60/68 o łącznej ilości miejsc 235.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analizie wykorzystania miejsc w żłobkach oraz kosztów utrzymania dziecka w roku 2001 przeprowadzono reorganizację żłobków, w wyniku której z 5 funkcjonujących żłobków zlikwidowano 2,  tj. przy ul. Michałowskiego 30 i ul. Łukasińskiego 60/68. Od 2001 r. do 30 kwietnia 2004 r. funkcjonowały 3 Żłobki Miejskie o łącznej ilości miejsc 165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</w:rPr>
        <w:t>Kolejna szczegółowa analiza funkcjonowania żłobków wykazała, że nadal brak było zainteresowania opieką żłobkową nad małym dzieckiem, gdyż wykorzystanie miejsc wynosiło ok. 35%, a koszt utrzymania dziecka wzrastał. Wówczas podjęto decyzję o likwidacji trzech funkcjonujących żłobków i utworzeniu jednego Żłobka Miejskiego z siedzibą przy Alei Armii Krajowej 66a z filią przy ul. Sportowej 34a o łącznej ilości miejsc 115. Od 2007 r. rozpoczął się powolny wzrost wykorzystania miejsc w Żłobku Miejskim, tj. w 2007 r. ok wyniósł 48%, w 2008 r. - 58%, a w 2009 r. - 72%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orąc pod uwagę większe zainteresowanie opieką żłobkową nad małym dzieckiem od stycznia 2010 roku w filii Żłobka Miejskiego przy ul. Sportowej 34a uruchomiono dodatkową grupę, co spowodowało wzrost o 35 miejsc. Aktualna ilość miejsc w Żłobku Miejskim przy Alei Armii Krajowej 66a z filią przy ul. Sportowej 34a wynosi 150.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ecnie do żłobka zapisanych jest 153 dzieci. W okresie od stycznia do 23 marca 2010 r. średnio w żłobku przebywało 80 dzieci. Planuje się, że we wrześniu do przedszkoli odejdzie 43 dzieci, które będą miały ukończony 3 rok życi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informuję, że do żłobka dzieci są przyjmowane w ciągu całego roku</w:t>
        <w:br/>
        <w:t xml:space="preserve">w zależności od posiadanych wolnych miejsc. W roku bieżącym nadal będzie prowadzona analiza funkcjonowania żłobka pod względem dostępności do opieki nad małym dzieckiem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latach 2003 – 2007 liczba dzieci uczęszczających do miejskich przedszkoli systematycznie malała, w związku z czym konieczne było likwidowanie oddziałów przedszkolnych. Z tych samych przyczyn w 2005 roku Rada Miasta Częstochowy podjęła uchwały o likwidacji Miejskiego Przedszkola nr 39, przy ul. Sieroszewskiego 16 oraz Miejskiego Przedszkola nr 40, przy ul. Rapackiego 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roku szkolnym 2008/2009 po raz pierwszy od kilku lat wzrosło zapotrzebowanie na opiekę przedszkolną, w związku z czym uruchomiono 9 oddziałów przedszkolnych w przedszkolach i szkołach podstawowych. W kolejnym roku szkolnym zostało uruchomionych 15 oddział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chwili obecnej trwa nabór do oddziałów przedszkolnych na rok szkolny 2010/201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ustalonym harmonogramem rekrutacji po 13 kwietnia br. będzie znana liczba dzieci przyjętych i nie przyjętych. Jednocześnie, za pośrednictwem przedszkoli zostanie przekazana rodzicom dzieci nieprzyjętych informacja o dodatkowych oddziałach przedszkolnych, które zostaną uruchomione w szkołach (filia przedszkola) i przedszkolach od 1 wrześ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S.0057-5/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5:00Z</dcterms:created>
  <dc:creator>M</dc:creator>
  <dc:description/>
  <dc:language>en-US</dc:language>
  <cp:lastModifiedBy>wojcik_p</cp:lastModifiedBy>
  <cp:lastPrinted>2010-03-26T10:04:00Z</cp:lastPrinted>
  <dcterms:modified xsi:type="dcterms:W3CDTF">2010-04-01T08:35:00Z</dcterms:modified>
  <cp:revision>3</cp:revision>
  <dc:subject/>
  <dc:title>Or</dc:title>
</cp:coreProperties>
</file>