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a Pan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eata Kocik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tyczy: interpelacji z dnia 6.12.2011r. w sprawie </w:t>
      </w:r>
      <w:r>
        <w:rPr>
          <w:rFonts w:cs="Arial" w:ascii="Verdana" w:hAnsi="Verdana"/>
          <w:b/>
          <w:bCs/>
          <w:sz w:val="22"/>
          <w:szCs w:val="22"/>
        </w:rPr>
        <w:t>przycięcia koron drzew przy ul. Worcella na wysokości posesji 16, 16a i 18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że </w:t>
      </w: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  <w:t>w</w:t>
      </w:r>
      <w:r>
        <w:rPr>
          <w:rFonts w:cs="Verdana" w:ascii="Verdana" w:hAnsi="Verdana"/>
          <w:sz w:val="22"/>
          <w:szCs w:val="22"/>
        </w:rPr>
        <w:t>prowadzone w 2010r. zmiany w ustawie z dnia 16.04.2004r. o ochronie przyrody (Dz. U. Nr 151 z 2009r., poz. 1220), określają  szczegółowo przesłanki, które uprawniają do wykonywania zabiegów w obrębie korony. Prace takie mogą polegać  wyłącznie na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uwaniu gałęzi obumarłych, nadłamanych lub wchodzących w kolizję z obiektami budowlanymi lub urządzeniami technicznymi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ztałtowaniu korony drzewa, którego wiek nie przekracza 10 lat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>utrzymywaniu formowanego kształtu korony drzew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 zbadaniu sytuacji w terenie, polegającym na przeglądzie drzew rosnących na wskazanym odcinku ul. Worcella, nie stwierdzono w koronach znaczącej ilości posuszu. Uznano, że nie zachodzi także żadna inna z przewidzianych w przepisach przytoczonej ustawy przesłane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ynym wskazaniem uzasadniającym podjęcie prac związanych z cięciem  drzew są zbyt nisko zwieszające się nad chodnikiem gałęzie, mogące utrudniać poruszanie się pieszych, co stanowi kolizję z infrastrukturą drogową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unięcie nisko opuszczonych nad chodnikiem gałęzi możliwe będzie do wykonania po uchwaleniu budżetu miasta na 2012r. oraz wyłonieniu w postępowaniu przetargowym wykonawcy prac pielęgnacyjnych drzew w roku przyszłym. Przypuszczalny termin realizacji prac – do końca kwietnia 2012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NA.0003.662.2011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20-12-2011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8:00Z</dcterms:created>
  <dc:creator>M</dc:creator>
  <dc:description/>
  <cp:keywords/>
  <dc:language>en-US</dc:language>
  <cp:lastModifiedBy>pwojcik</cp:lastModifiedBy>
  <cp:lastPrinted>2011-04-20T08:36:00Z</cp:lastPrinted>
  <dcterms:modified xsi:type="dcterms:W3CDTF">2011-12-21T13:25:00Z</dcterms:modified>
  <cp:revision>2</cp:revision>
  <dc:subject/>
  <dc:title>Or</dc:title>
</cp:coreProperties>
</file>