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530" w:hanging="0"/>
        <w:rPr>
          <w:rFonts w:ascii="Tahoma" w:hAnsi="Tahoma" w:cs="Tahoma"/>
        </w:rPr>
      </w:pPr>
      <w:r>
        <w:rPr>
          <w:rFonts w:cs="Tahoma" w:ascii="Tahoma" w:hAnsi="Tahoma"/>
        </w:rPr>
        <w:t>Pan</w:t>
      </w:r>
    </w:p>
    <w:p>
      <w:pPr>
        <w:pStyle w:val="Normal"/>
        <w:spacing w:lineRule="atLeast" w:line="200"/>
        <w:ind w:left="4530" w:hanging="0"/>
        <w:rPr>
          <w:rFonts w:ascii="Tahoma" w:hAnsi="Tahoma" w:cs="Tahoma"/>
        </w:rPr>
      </w:pPr>
      <w:r>
        <w:rPr>
          <w:rFonts w:cs="Tahoma" w:ascii="Tahoma" w:hAnsi="Tahoma"/>
        </w:rPr>
        <w:t>Jerzy Nowakowski</w:t>
      </w:r>
    </w:p>
    <w:p>
      <w:pPr>
        <w:pStyle w:val="Normal"/>
        <w:spacing w:lineRule="atLeast" w:line="200"/>
        <w:ind w:left="4530" w:hanging="0"/>
        <w:rPr>
          <w:rFonts w:ascii="Tahoma" w:hAnsi="Tahoma" w:cs="Tahoma"/>
        </w:rPr>
      </w:pPr>
      <w:r>
        <w:rPr>
          <w:rFonts w:cs="Tahoma" w:ascii="Tahoma" w:hAnsi="Tahoma"/>
        </w:rPr>
        <w:t>Radny Miasta Częstochowy</w:t>
      </w:r>
    </w:p>
    <w:p>
      <w:pPr>
        <w:pStyle w:val="Normal"/>
        <w:spacing w:lineRule="atLeast" w:line="20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tLeast" w:line="200"/>
        <w:ind w:left="60" w:firstLine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 odpowiedzi na interpelację Pana Radnego z dnia 17.03.2008r.  uprzejmie informuję Pana Radnego, że ze względu na dobrą lokalizację  miejsc dla imprez sezonowych preferowane są wybrane fragmenty nieruchomości w rejonie Promenady Niemena, Placu Biegańskiego, Alei Najświętszej Maryi Panny, Starego Rynku, Alei Wyzwolenia. 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bór konkretnego miejsca zależy zawsze od rodzaju imprezy i związanego z nią czasowego zagospodarowania terenu . 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interesowanie w/w gruntami podyktowane jest możliwością szybkiego dotarcia na miejsce imprezy - położenie nieruchomości w centrach dzielnic Częstochowy. 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informuję, że Urząd Miasta w przypadku takiego zainteresowania wyraża zgodę na wykorzystanie w/w gruntów na wskazany cel.</w:t>
      </w:r>
    </w:p>
    <w:p>
      <w:pPr>
        <w:pStyle w:val="Normal"/>
        <w:spacing w:lineRule="atLeast" w:line="200"/>
        <w:ind w:left="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onadto informuję Pana Radnego, że Gmina jest właścicielem wielu nieruchomości gruntowych jeszcze nie rozdysponowanych położonych w różnych miejscach Częstochowy, ale ich atrakcyjność dla podanego przez Pana Radnego celu jest naszym zdaniem mała.</w:t>
      </w:r>
    </w:p>
    <w:p>
      <w:pPr>
        <w:pStyle w:val="Normal"/>
        <w:spacing w:lineRule="atLeast" w:line="200"/>
        <w:ind w:left="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Nieruchomości zawsze muszą być oceniane pod kątem konkretnego pomysłu inwestora na zagospodarowanie. Od takiej informacji zależą ważne dla zainteresowanego warunki ekonomiczne (koszt dzierżawy), przestrzenne (konieczność uzyskania decyzji o warunkach zabudowy i zagospodarowania terenu i pozwolenia na budowę) oraz czasowe ograniczenia związane z terminami przewidzianymi przepisami prawa dla procedur związanych z dzierżawą i wydaniem przestrzenno-budowlanych decyzji administracyjnych.</w:t>
      </w:r>
    </w:p>
    <w:p>
      <w:pPr>
        <w:pStyle w:val="Normal"/>
        <w:spacing w:lineRule="atLeast" w:line="200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amierzeń inwestycyjnych pozytywna decyzja o warunkach zabudowy i zagospodarowania terenu jest ostatecznym dokumentem określającym potencjał nieruchomości.</w:t>
      </w:r>
    </w:p>
    <w:p>
      <w:pPr>
        <w:pStyle w:val="Normal"/>
        <w:spacing w:lineRule="atLeast" w:line="200"/>
        <w:ind w:left="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 przypadku zainteresowania dzierżawą przez osoby „mające pomysł” na właściwe wykorzystanie gruntu, prosimy Pana Radnego o wskazanie rejonu miasta (dzielnicy), w celu ustalenia nr działki i przeprowadzenia przez tutejszy Urząd procedury związanej z  przeznaczeniem gruntu do dzierżaw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200"/>
        <w:ind w:left="60" w:hanging="0"/>
        <w:jc w:val="right"/>
        <w:rPr>
          <w:rFonts w:ascii="Tahoma" w:hAnsi="Tahoma" w:cs="Tahoma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tLeast" w:line="200"/>
        <w:ind w:left="60" w:first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rzymują:</w:t>
      </w:r>
    </w:p>
    <w:p>
      <w:pPr>
        <w:pStyle w:val="Normal"/>
        <w:spacing w:lineRule="atLeast" w:line="200"/>
        <w:ind w:left="60" w:first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Wydział Organizacyjny w/m</w:t>
      </w:r>
    </w:p>
    <w:p>
      <w:pPr>
        <w:pStyle w:val="Normal"/>
        <w:spacing w:lineRule="atLeast" w:line="200"/>
        <w:ind w:left="60" w:firstLine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ds.Or.IV.0057-599/08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Kopia a/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5"/>
      <w:gridCol w:w="6504"/>
      <w:gridCol w:w="1581"/>
    </w:tblGrid>
    <w:tr>
      <w:trPr>
        <w:trHeight w:val="246" w:hRule="atLeast"/>
      </w:trPr>
      <w:tc>
        <w:tcPr>
          <w:tcW w:w="1585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/>
            <w:drawing>
              <wp:inline distT="0" distB="0" distL="0" distR="0">
                <wp:extent cx="747395" cy="641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4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Urząd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Wydział Mienia i Nadzoru Właścicielskiego </w:t>
            <w:br/>
            <w:t>ul. Waszyngtona 5, 42-217 Częstochow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6"/>
            </w:rPr>
            <w:t>tel. 34 37 07 814, fax. 34 37 07 182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</w:rPr>
              <w:t>www.czestochowa.pl</w:t>
            </w:r>
          </w:hyperlink>
          <w:r>
            <w:rPr>
              <w:rFonts w:cs="Verdana" w:ascii="Verdana" w:hAnsi="Verdana"/>
              <w:sz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</w:rPr>
              <w:t>mn@czestochowa.um.gov.pl</w:t>
            </w:r>
          </w:hyperlink>
        </w:p>
      </w:tc>
      <w:tc>
        <w:tcPr>
          <w:tcW w:w="1581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7075" cy="685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495935" cy="630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8-03-27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N.IV.0057-    /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basedOn w:val="WWDomylnaczcionkaakapitu1111"/>
    <w:rPr>
      <w:color w:val="0000FF"/>
      <w:u w:val="single"/>
    </w:rPr>
  </w:style>
  <w:style w:type="character" w:styleId="PageNumber">
    <w:name w:val="Page Number"/>
    <w:basedOn w:val="WWDomylnaczcionkaakapitu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ggn@czestochowa.um.gov.pl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30:00Z</dcterms:created>
  <dc:creator>M</dc:creator>
  <dc:description/>
  <dc:language>en-US</dc:language>
  <cp:lastModifiedBy>wojcik_p</cp:lastModifiedBy>
  <cp:lastPrinted>2008-03-28T12:21:00Z</cp:lastPrinted>
  <dcterms:modified xsi:type="dcterms:W3CDTF">2009-09-18T07:42:00Z</dcterms:modified>
  <cp:revision>10</cp:revision>
  <dc:subject/>
  <dc:title>Or</dc:title>
</cp:coreProperties>
</file>