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Częstochowa 2010-03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GMIT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RADY MIAST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ĘSTO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gmitruk@onet.eu</w:t>
        </w:r>
      </w:hyperlink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gmitruk.pl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-RM-102/05/07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Pan Marek Przedzińs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yrek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Miejskiego Zarządu Dró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w Częstoch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.</w:t>
      </w:r>
      <w:r>
        <w:rPr>
          <w:b/>
          <w:sz w:val="28"/>
          <w:szCs w:val="28"/>
          <w:u w:val="single"/>
        </w:rPr>
        <w:t xml:space="preserve"> naprawy nawierzchni części ulic Gruszowej i Zakopiańskiej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nieruchomości oznaczonej w k.m. 5 obręb Kiedrzyn, jako działka nr 28 przy ulicy Zakopiańskiej – znajduje się boisko, na którym Klub Sportowy </w:t>
      </w:r>
      <w:r>
        <w:rPr>
          <w:b/>
          <w:sz w:val="28"/>
          <w:szCs w:val="28"/>
        </w:rPr>
        <w:t>„Orzeł”</w:t>
      </w:r>
      <w:r>
        <w:rPr>
          <w:sz w:val="28"/>
          <w:szCs w:val="28"/>
        </w:rPr>
        <w:t xml:space="preserve"> Kiedrzyn prowadzi treningi i rozgrywki mistrzowskie. Dojazd to tego boiska prowadzi ulicą Gruszową oraz częścią ulicy Zakopia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niku skutków minionej zimy, ulica Gruszowa, od zakończenia utwardzenia asfaltowego do ulicy Zakopiańskiej jest drogą gruntową,  trudną do przejazdu, a ulica Zakopiańska w części - od ulicy Gruszowej do boiska KS „Orzeł” jest niemalże nieprzejezdna na wskutek wyrw gruntu na tej drodze spowodowanych spływającą wodą. Wymienione części ulic są drogami miejskimi, którymi kilka razy w tygodniu zawodnicy KS „:Orzeł” Kiedrzyn,               a także drużyny gości przemieszczają się na bo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kwietnia br. na tym boisku rozegrany zostanie pierwszy mecz mistrzowski II rundy sezonu 2009/2010 klasy „A” CzOZPN, z LKS „Amator” Gol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obec takiej sytuacji, działając na podstawie przepisów § 3 ust. 2 Statutu Miasta Częstochowy – wnioskuję </w:t>
      </w:r>
      <w:r>
        <w:rPr>
          <w:sz w:val="28"/>
          <w:szCs w:val="28"/>
          <w:u w:val="single"/>
        </w:rPr>
        <w:t>o bezzwłoczną naprawę</w:t>
      </w:r>
      <w:r>
        <w:rPr>
          <w:sz w:val="28"/>
          <w:szCs w:val="28"/>
        </w:rPr>
        <w:t xml:space="preserve"> wymienionych wyżej części ulic Gruszowej i Zakopiańskiej, poprzez nałożenie np. zużytej w innych ulicach asfaltowej nawierzchni, oraz wyrównanie ich powierzchni, w terminie umożliwiającym przyzwoite przyjmowanie innych drużyn na terenie dzielnicy Kiedrzyn, w ramach prowadzonych rozgrywek mistrzowskich CzOZP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Piotr Kurpios p.f. Prezydent M. Cz-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 KS „Orzeł” Kiedrz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Z poważaniem                 </w:t>
      </w:r>
      <w:r>
        <w:rPr/>
        <w:t xml:space="preserve">                  </w:t>
      </w:r>
      <w:r>
        <w:rPr>
          <w:sz w:val="32"/>
          <w:szCs w:val="32"/>
        </w:rPr>
        <w:t>STANISŁAW GMITRU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adny Rady 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truk@one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9:00Z</dcterms:created>
  <dc:creator> t</dc:creator>
  <dc:description/>
  <cp:keywords/>
  <dc:language>en-US</dc:language>
  <cp:lastModifiedBy>Gmitruk</cp:lastModifiedBy>
  <cp:lastPrinted>2007-08-09T21:27:00Z</cp:lastPrinted>
  <dcterms:modified xsi:type="dcterms:W3CDTF">2010-03-23T19:49:00Z</dcterms:modified>
  <cp:revision>2</cp:revision>
  <dc:subject/>
  <dc:title>                                                              Częstochowa 2007-06-18</dc:title>
</cp:coreProperties>
</file>