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31.03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50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Stanisław Gmitruk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a Radnego w sprawie naprawy nawierzchni gruntowej ul. Gruszowej i ul. Zakopiańskiej uprzejmie informuję, że nawierzchnie wnioskowanych ulic zostaną wyrównane i uzupełnione materiałem kamiennym w ramach bieżącego utrzymania dróg. Termin realizacji do 10.04.2010r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M</dc:creator>
  <dc:description/>
  <dc:language>en-US</dc:language>
  <cp:lastModifiedBy>wojcik_p</cp:lastModifiedBy>
  <cp:lastPrinted>2010-03-31T08:05:00Z</cp:lastPrinted>
  <dcterms:modified xsi:type="dcterms:W3CDTF">2010-04-01T09:24:00Z</dcterms:modified>
  <cp:revision>3</cp:revision>
  <dc:subject/>
  <dc:title>Or</dc:title>
</cp:coreProperties>
</file>