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26.03.2010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SS.IV.0057-7-2/10</w:t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cek Kasprzyk</w:t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Zawartotabeli"/>
        <w:spacing w:lineRule="auto" w:line="360"/>
        <w:ind w:left="3885" w:right="-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interpelacji z dnia 15.03.2010 roku w sprawie zleconych zadań do realizacji przez organizacje pozarządowe w 2010 ro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agnę poinformować, że w chwili obecnej zostały rozstrzygnięte 4 konkursy ofert na realizację zadań publicznych miasta Częstochowy w 2010 roku z obszaru pożytku publicznego, pomocy społecznej oraz programów zdrowotnych. Ogólna kwota przyznanych dotacji w ramach ww. konkursów wynosi 7 059 144,50 z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zczegóły dotyczące poszczególnych zadań dostępne są w tabeli stanowiącej załącznik do pis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mylnie"/>
        <w:bidi w:val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Domylnie"/>
        <w:bidi w:val="0"/>
        <w:ind w:left="48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3:00Z</dcterms:created>
  <dc:creator>M</dc:creator>
  <dc:description/>
  <dc:language>en-US</dc:language>
  <cp:lastModifiedBy>wojcik_p</cp:lastModifiedBy>
  <cp:lastPrinted>2010-03-25T08:36:00Z</cp:lastPrinted>
  <dcterms:modified xsi:type="dcterms:W3CDTF">2010-03-29T07:18:00Z</dcterms:modified>
  <cp:revision>2</cp:revision>
  <dc:subject/>
  <dc:title>Or</dc:title>
</cp:coreProperties>
</file>