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Wacław Baczyński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Radny Miast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z dnia 28.06.2010 roku, dotyczącą inwentaryzacji i kontroli stanu dachów placówek oświatowych informuję uprzejmie, że wszystkie wykonywane dokumentacje techniczne termomodernizacji budynków uwzględniają w swoich zakresach prace nie tylko związane z ociepleniem budynku, wymianą stolarki okiennej  i wymianą instalacji c.o. jak i przede wszystkim z kompleksowym remontem dachu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Inwestycji i Zamówień Publicznych realizuje co rocznie w ramach planu remontów na dany rok kompleksowe remonty dachów, jest to główna pozycja w planach remontów poza wymianą stolarki okiennej.  W planie remontów na rok 2010  przewidziano remonty dachów w 10 placówkach oświatowych. W obiektach mniejszych dokonuje się remontu kompleksowego dachu w jednym roku w obiektach większych po jednym lub dwa segmenty rocznie. Następne w kolejnych latach. Mniejszych napraw lub konserwacji dokonuje użytkownik we własnym zakresie.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rdzo duży wpływ na stan dachów mają ostre zimy. Szczególnie ta ostatnia , gdzie na wszystkich dachach zalodzone były wszystkie rury spustowe i rynny. Powodowało to nie możliwość odprowadzenia wody z dachów  i zaleganie jej pod śniegiem co powodowało dalsze zniszczenia. 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nosząc się do dachów w Szkole Podstawowej nr 18 i Zespole Szkół nr 3 informuję, że są to dachy wielospadowe pokryte blachą w latach 90-tych. Obydwa dachy wymagają kompleksowego remontu. Wydział Edukacji i Sportu wykona w tym roku  zabezpieczenie dachów przed przeciekami. Kompleksowy remont  będzie proponowany  na lata 2011-2012.  </w:t>
      </w:r>
    </w:p>
    <w:p>
      <w:pPr>
        <w:pStyle w:val="TextBody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21/10</w:t>
      <w:tab/>
      <w:tab/>
      <w:t>Częstochowa, 2010-07-05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7-05T09:31:00Z</cp:lastPrinted>
  <dcterms:modified xsi:type="dcterms:W3CDTF">2010-07-08T09:13:00Z</dcterms:modified>
  <cp:revision>2</cp:revision>
  <dc:subject/>
  <dc:title>Or</dc:title>
</cp:coreProperties>
</file>