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Arial"/>
          <w:b/>
          <w:b/>
          <w:bCs/>
          <w:szCs w:val="24"/>
          <w:u w:val="single"/>
          <w:lang w:eastAsia="zxx" w:bidi="zxx"/>
        </w:rPr>
      </w:pPr>
      <w:r>
        <w:rPr>
          <w:rFonts w:eastAsia="Tahoma" w:cs="Arial"/>
          <w:b/>
          <w:bCs/>
          <w:szCs w:val="24"/>
          <w:u w:val="single"/>
          <w:lang w:eastAsia="zxx" w:bidi="zxx"/>
        </w:rPr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Częstochowa, dnia 28.04.2009 r.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ind w:hanging="90"/>
        <w:rPr>
          <w:szCs w:val="24"/>
        </w:rPr>
      </w:pPr>
      <w:r>
        <w:rPr>
          <w:szCs w:val="24"/>
        </w:rPr>
        <w:t>KS. 0057-11/09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Pani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Izabela Nowak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Radna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  <w:t>Miasta Częstochowy</w:t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ind w:firstLine="517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. odpowiedzi na interpelację w sprawie konfliktowej sytuacji w Filharmonii Częstochow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  <w:t>Odpowiadając na interpelację Pani Radnej w sprawie konfliktu w Filharmonii Częstochowskiej, niniejszym przekazuję otrzymane od Dyrekcji ww. instytucji dane oraz informacje, o które występuje Pani w tej interpelacji:</w:t>
      </w:r>
    </w:p>
    <w:p>
      <w:pPr>
        <w:pStyle w:val="Normal"/>
        <w:ind w:firstLine="5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 1.</w:t>
      </w:r>
    </w:p>
    <w:p>
      <w:pPr>
        <w:pStyle w:val="Normal"/>
        <w:ind w:firstLine="3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0"/>
        <w:jc w:val="both"/>
        <w:rPr>
          <w:szCs w:val="24"/>
        </w:rPr>
      </w:pPr>
      <w:r>
        <w:rPr>
          <w:szCs w:val="24"/>
        </w:rPr>
        <w:t>Jaką część funduszu płac stanowią płace na podstawie umów o pracę w poszczególnych grupach:</w:t>
      </w:r>
    </w:p>
    <w:p>
      <w:pPr>
        <w:pStyle w:val="NormalnyWeb"/>
        <w:spacing w:before="100" w:after="0"/>
        <w:rPr/>
      </w:pPr>
      <w:r>
        <w:rPr>
          <w:rFonts w:eastAsia="Tahoma" w:cs="Tahoma"/>
          <w:u w:val="single"/>
          <w:lang w:eastAsia="zxx" w:bidi="zxx"/>
        </w:rPr>
        <w:t xml:space="preserve">za rok 2008 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Muzycy - 65,69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Dyrekcja - 5,31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Kierownicy działów - 9,17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ac. techniczni- 4,66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ac. administracji 5,82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ac. obsługi 6,91%</w:t>
      </w:r>
    </w:p>
    <w:p>
      <w:pPr>
        <w:pStyle w:val="NormalnyWeb"/>
        <w:spacing w:before="100" w:after="0"/>
        <w:rPr>
          <w:rFonts w:eastAsia="Tahoma" w:cs="Tahoma"/>
          <w:u w:val="single"/>
          <w:lang w:eastAsia="zxx" w:bidi="zxx"/>
        </w:rPr>
      </w:pPr>
      <w:r>
        <w:rPr>
          <w:rFonts w:eastAsia="Tahoma" w:cs="Tahoma"/>
          <w:u w:val="single"/>
          <w:lang w:eastAsia="zxx" w:bidi="zxx"/>
        </w:rPr>
        <w:t>po podwyżkach w marcu 2009 r.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Muzycy 69,63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Dyrekcja 4,30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Kierownicy działów 8,96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ac. techniczni 4,67%</w:t>
      </w:r>
    </w:p>
    <w:p>
      <w:pPr>
        <w:pStyle w:val="NormalnyWeb"/>
        <w:spacing w:lineRule="auto" w:line="360" w:before="100" w:after="0"/>
        <w:rPr/>
      </w:pPr>
      <w:r>
        <w:rPr>
          <w:rFonts w:eastAsia="Tahoma" w:cs="Tahoma"/>
          <w:lang w:eastAsia="zxx" w:bidi="zxx"/>
        </w:rPr>
        <w:t>Prac. administracji 6,00%</w:t>
      </w:r>
    </w:p>
    <w:p>
      <w:pPr>
        <w:pStyle w:val="Normal"/>
        <w:spacing w:lineRule="auto" w:line="360"/>
        <w:ind w:hanging="15"/>
        <w:jc w:val="both"/>
        <w:rPr>
          <w:szCs w:val="24"/>
        </w:rPr>
      </w:pPr>
      <w:r>
        <w:rPr>
          <w:szCs w:val="24"/>
        </w:rPr>
        <w:t>Prac. obsługi 6,44%</w:t>
      </w:r>
    </w:p>
    <w:p>
      <w:pPr>
        <w:pStyle w:val="NormalnyWeb"/>
        <w:spacing w:before="100" w:after="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Ad 2.</w:t>
      </w:r>
    </w:p>
    <w:p>
      <w:pPr>
        <w:pStyle w:val="NormalnyWeb"/>
        <w:spacing w:before="100" w:after="0"/>
        <w:ind w:firstLine="54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Jaką część funduszu płac przeznaczono na płace na podstawie umów o dzieło oraz innych umów w poszczególnych grupach w roku 2008: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Muzycy 0,64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Dyrekcja 1,74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ac . administracji 0,06%</w:t>
      </w:r>
    </w:p>
    <w:p>
      <w:pPr>
        <w:pStyle w:val="NormalnyWeb"/>
        <w:spacing w:before="100" w:after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nyWeb"/>
        <w:spacing w:before="100" w:after="0"/>
        <w:ind w:firstLine="555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onadto muzycy orkiestry brali udział w koncertach współorganizowanych przez Filharmonię, w których stroną zawierającą umowy z muzykami i wypłacającą honoraria wynegocjowane przez dyrekcję Filharmonii był drugi współorganizator.</w:t>
      </w:r>
    </w:p>
    <w:p>
      <w:pPr>
        <w:pStyle w:val="NormalnyWeb"/>
        <w:spacing w:before="100" w:after="0"/>
        <w:ind w:firstLine="555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nyWeb"/>
        <w:spacing w:before="100" w:after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Ad 3.</w:t>
      </w:r>
    </w:p>
    <w:p>
      <w:pPr>
        <w:pStyle w:val="NormalnyWeb"/>
        <w:spacing w:before="100" w:after="0"/>
        <w:ind w:firstLine="570"/>
        <w:jc w:val="both"/>
        <w:rPr>
          <w:rFonts w:cs="Tms Rmn;Times New Roman"/>
        </w:rPr>
      </w:pPr>
      <w:r>
        <w:rPr>
          <w:rFonts w:cs="Tms Rmn;Times New Roman"/>
        </w:rPr>
        <w:t>Dyrekcja Filharmonii, indagowana w sprawie utrudniania dostępu do informacji i konsultacji ze związkami zawodowymi w sprawie wynagrodzeń oświadczyła, że nie utrudnia Związkom Zawodowym dostępu do informacji, a jedynie wykazuje daleko idącą ostrożność w przekazywaniu danych finansowych, by nie naruszyć obowiązujących przepisów. I tak, nie udzielono odpowiedzi na pytanie Rady Pracowników o wysokość honorariów w określonym okresie, ponieważ Rada oczekiwała informacji “z podziałem na poszczególne koncerty”. Udzielenie takiej informacji mogłoby stanowić naruszenie prawa artystów do zachowania tajemnicy wysokości ich wynagrodzenia. Dyrekcja przygotowała i przekazała pismem z dnia 16 stycznia 2009 r. Radzie Pracowników oczekiwane informacje w odniesieniu do trzymiesięcznego okresu, bez rozbicia na poszczególne koncerty, taka informacja nie naraża bowiem dóbr osobistych poszczególnych artystów. Ponadto Komisja Zakładowa wnioskowała o informacje dotyczące “podziału płac” i wskazania części funduszu płac, przeznaczanej na poszczególne grupy pracowników. Zgodnie ze stanem faktycznym Dyrekcja w piśmie z dnia 20 listopada 2008 r. udzieliła informacji, że fundusz płac Filharmonii nie jest dzielony i dyrekcja nie przeznacza określonej kwoty na poszczególne grupy pracowników. Podczas spotkania Dyrekcji z Komisją Zakładową 16 lutego b. r. obie strony  wyjaśniły sobie nieporozumienie, wynikające z różnego rozumienia pojęcia “podział funduszu płac”, jednak Komisja Zakładowa nie wystąpiła ponownie z doprecyzowanym zapytaniem o procentowy stosunek wynagrodzeń, wypłaconych w poszczególnych grupach w danym okresie. Odnośne informacje przedstawione są w niniejszym piśmie.</w:t>
      </w:r>
    </w:p>
    <w:p>
      <w:pPr>
        <w:pStyle w:val="NormalnyWeb"/>
        <w:spacing w:before="100" w:after="0"/>
        <w:ind w:firstLine="720"/>
        <w:jc w:val="both"/>
        <w:rPr>
          <w:rFonts w:cs="Tms Rmn;Times New Roman"/>
        </w:rPr>
      </w:pPr>
      <w:r>
        <w:rPr>
          <w:rFonts w:cs="Tms Rmn;Times New Roman"/>
        </w:rPr>
        <w:t xml:space="preserve">W świetle informacji Dyrekcji Filharmonii Częstochowskiej konsultacje w sprawie wysokości podwyżek dla pracowników Filharmonii były przeprowadzane każdorazowo po przekazaniu Dyrekcji decyzji Rady Miasta o wysokości dotacji. W roku 2006 Dyrekcja przyjęła zaproponowaną przez Komisją Zakładową kwotę 150 zł podwyżki do podstawy wynagrodzenia (dotacja wzrosła o 360 000 zł). W roku 2007 Dyrekcja zaproponowała procentową podwyżkę wynagrodzeń muzyków, jednak ostatecznie przychyliła się do propozycji Związków, by naliczać kwoty podwyżek w tej samej wysokości dla wszystkich muzyków (200 zł przy wzroście dotacji o 400 000 zł). Kwestia naliczania podwyżek dla administracji na niższym poziomie niż dla muzyków nie zyskała akceptacji Związku Zawodowego Pracowników Filharmonii, zyskała jednak akceptację muzyków. Kwota podwyżki w 2008 roku została przyjęta bez kontrowersji, bowiem była analogiczna do kwoty podwyżki w roku poprzednim (100 zł przy wzroście dotacji o 200 000 zł). Plany podwyżek dla administracji i obsługi w 2009 r. zostały przedstawione Komisji Zakładowej i zaakceptowane na zebraniu ogólnym pracowników administracji i obsługi dnia 2 marca 2009 r. Z organizacjami związkowymi omawiano wyłącznie zasady przydzielania podwyżek, natomiast konkretne kwoty ustalano po konsultacjach z kierownikami działów. W ciągu minionych lat konsultacje z pracownikami w sprawie podwyżek przebiegały bez większych napięć, choć nie bez różnicy zdań. Potwierdzeniem uzyskania ostatecznej akceptacji Związków dla decyzji Dyrekcji w tej kwestii było każdorazowo przyjęcie przez wszystkich pracowników angaży płacowych i zrealizowanie podwyżek oraz brak sprzeciwu Związków Zawodowych w ustawowym terminie. W bieżącym roku, kwestie podwyżek były przedmiotem konsultacji w ramach sporu zbiorowego, w ramach którego toczyły się rokowania z udziałem mediatora. Wobec nieosiągnięcia porozumienia w kwestiach płac muzyków Dyrekcja podjęła decyzję o wyliczeniu maksymalnej kwoty podwyżki w wysokości 200 zł do podstawy wynagrodzenia brutto dla muzyka. O możliwościach finansowych Filharmonii w zakresie płac Dyrekcja informowała wszystkich muzyków, przedstawiono również Komisji Zakładowej oraz członkom Rady Artystycznej Orkiestry pisemne uzasadnienie niemożności spełnienia oczekiwań płacowych muzyków. </w:t>
      </w:r>
    </w:p>
    <w:p>
      <w:pPr>
        <w:pStyle w:val="Normal"/>
        <w:jc w:val="both"/>
        <w:rPr>
          <w:rFonts w:cs="Tms Rmn;Times New Roman"/>
          <w:szCs w:val="24"/>
        </w:rPr>
      </w:pPr>
      <w:r>
        <w:rPr>
          <w:rFonts w:cs="Tms Rmn;Times New Roman"/>
          <w:szCs w:val="24"/>
        </w:rPr>
      </w:r>
    </w:p>
    <w:p>
      <w:pPr>
        <w:pStyle w:val="Normal"/>
        <w:ind w:firstLine="3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 4.</w:t>
      </w:r>
    </w:p>
    <w:p>
      <w:pPr>
        <w:pStyle w:val="Normal"/>
        <w:ind w:firstLine="3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Kontrola przeprowadzona w listopadzie 2008 r. przez Zespół Audytu i Kontroli Urzędu Miasta Częstochowy w Filharmonii Częstochowskiej wykazała niewielkie tylko uchybienia, a jej wyniki zostały w sposób syntetyczny przedstawione w wystąpieniu pokontrolnym, które przekazuję w załączeniu. Dyrekcja Filharmonii podjęła działania w celu realizacji wydanych zaleceń pokontrolnych, co wynika z pisma skierowanego do mnie, stanowiącego odpowiedź na wystosowane zalecenia pokontrol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 5.</w:t>
      </w:r>
    </w:p>
    <w:p>
      <w:pPr>
        <w:pStyle w:val="Normal"/>
        <w:ind w:firstLine="57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Kontrola, o której wyżej mowa przeprowadzona została przez kompetentne osoby w sposób wnikliwy i rzetelny, w świetle czego trudno znaleźć uzasadnienie dla jej powtórnego przeprowadzenia. . Kontrola bada bowiem przede wszystkim legalność prowadzonej działalności, a jej wyniki nie przyniosą rozwiązania sporu ze związkami zawodowymi. Potwierdzeniem tego jest fakt, że pomimo stwierdzenia tylko niewielkich uchybień, konflikt nie został zakończony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Licząc na to, że przekazane w niniejszym piśmie dane i informacje zgodne są z oczekiwaniami Pani Radnej, pragnę wyrazić nadzieję, że demonstrowana przez Dyrekcję Filharmonii Częstochowskiej dobra wola i gotowość osiągnięcia porozumienia ze stroną związkową, czego była Pani świadkiem podczas niedawnego posiedzenia Komisji Kultury, Sportu i Turystyki Rady Miasta Częstochowy, zaowocuje zakończeniem tego bolesnego dla nas wszystkich spo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330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agwek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4:00Z</dcterms:created>
  <dc:creator>M</dc:creator>
  <dc:description/>
  <dc:language>en-US</dc:language>
  <cp:lastModifiedBy>wojcik_p</cp:lastModifiedBy>
  <cp:lastPrinted>2006-01-05T10:29:00Z</cp:lastPrinted>
  <dcterms:modified xsi:type="dcterms:W3CDTF">2009-05-04T11:18:00Z</dcterms:modified>
  <cp:revision>2</cp:revision>
  <dc:subject/>
  <dc:title>Or</dc:title>
</cp:coreProperties>
</file>