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ur Gawroński</w:t>
      </w:r>
    </w:p>
    <w:p>
      <w:pPr>
        <w:pStyle w:val="Normal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Szanowny Panie Radny,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Odpowiadając na Pana interpelację dotyczącą Szkoły Podstawowej nr 10 im. Św. Stanisława Kostki wchodzącej w skład Zespołu Szkolno-Przedszkolnego nr 2 w Częstochowie informuję, że do Wydziału Edukacji nie wpłynął żaden anonim dotyczący zmiany nazwy szkoły i nie zostały podjęte żadne działania związane ze zmianą nazwy szkoły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Ponadto informuję, iż do Wydziału Edukacji wpłynęła korespondencja                e-mailowa podpisana przez jednego z rodziców, który chciał zachować swoją anonimowość dotyczącą zagadnień związanych z 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- organizacją nauczania religii w Zespole Szkolno-Przedszkolnym nr 2,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Verdana" w:hAnsi="Verdana"/>
          <w:sz w:val="22"/>
          <w:szCs w:val="22"/>
        </w:rPr>
        <w:t>- organizacją uroczystości szkolnych związanych z obchodami patrona szkoły,</w:t>
      </w:r>
    </w:p>
    <w:p>
      <w:pPr>
        <w:pStyle w:val="TextBody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organizacją rozpoczęcia i zakończenia roku szkolnego z akcentem religijnym w formie Mszy Świętej,</w:t>
      </w:r>
    </w:p>
    <w:p>
      <w:pPr>
        <w:pStyle w:val="TextBody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umieszczeniem na sztandarze szkoły napisu „Bóg, Honor, Ojczyzna, Nauka”, </w:t>
      </w:r>
    </w:p>
    <w:p>
      <w:pPr>
        <w:pStyle w:val="TextBody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treścią życiorysu patrona szkoły Św. Stanisława Kostki, który opracowany został zdaniem osoby skarżącej w sposób nieprawidłowy, gdyż bez wykorzystania „naukowego źródła” jakim jest internetowa encyklopedia – Wilkipedia.</w:t>
      </w:r>
    </w:p>
    <w:p>
      <w:pPr>
        <w:pStyle w:val="TextBody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spotkaniu w dniu 23.08.2013 r., Pan Ryszard Stefaniak Naczelnik Wydziału Edukacji zapoznał dyrektora Zespołu Szkolno-Przedszkolnego nr 2 i przewodniczącą Rady Rodziców z treścią pisma – skargi oraz poprosił o zajęcie stanowiska w ww. kwestiach i rozwiązanie problemu zgodnie z oczekiwaniami społeczności szkolnej.</w:t>
      </w:r>
    </w:p>
    <w:p>
      <w:pPr>
        <w:pStyle w:val="TextBody"/>
        <w:spacing w:before="0" w:after="0"/>
        <w:ind w:left="708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8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10-0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129.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248" w:hanging="0"/>
      <w:jc w:val="both"/>
      <w:outlineLvl w:val="0"/>
    </w:pPr>
    <w:rPr>
      <w:b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0:00Z</dcterms:created>
  <dc:creator>M</dc:creator>
  <dc:description/>
  <cp:keywords/>
  <dc:language>en-US</dc:language>
  <cp:lastModifiedBy>mgoszczynska</cp:lastModifiedBy>
  <cp:lastPrinted>2013-10-01T09:50:00Z</cp:lastPrinted>
  <dcterms:modified xsi:type="dcterms:W3CDTF">2013-10-07T09:21:00Z</dcterms:modified>
  <cp:revision>3</cp:revision>
  <dc:subject/>
  <dc:title>Or</dc:title>
</cp:coreProperties>
</file>