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tyczy: placu zabaw dla dzieci w dzielnicy Kucelin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 na Pani interpelację dotyczącą  budowy placu zabaw dla dzieci i  placu rekreacji ruchowej dla seniorów w dzielnicy Kucelin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uprzejmie informuję, że  z uwagi  na </w:t>
      </w:r>
      <w:r>
        <w:rPr>
          <w:rFonts w:cs="Verdana" w:ascii="Verdana" w:hAnsi="Verdana"/>
          <w:sz w:val="22"/>
          <w:szCs w:val="22"/>
        </w:rPr>
        <w:t>duże zainteresowanie społeczności lokalnej oraz poparcie radnych dla tego typu inwestycji, do budżetu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Miasta Częstochowy na rok 2014 zostało wprowadzone zadanie inwestycyjne pn. „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Budowa placów rekreacji ruchowej dla dzieci i 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seniorów", 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z kwotą 570 tys. zł. </w:t>
      </w:r>
    </w:p>
    <w:p>
      <w:pPr>
        <w:pStyle w:val="TextBody"/>
        <w:spacing w:lineRule="auto" w:line="36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rakcie uzgodnień jest wybór lokalizacji placów przewidzianych  do realizacji w 2014 roku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lineRule="auto" w:line="360" w:before="0" w:after="12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2562.2014</w:t>
      <w:tab/>
      <w:tab/>
      <w:tab/>
      <w:tab/>
      <w:tab/>
      <w:tab/>
      <w:t>Częstochowa, 2014.03.21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M</dc:creator>
  <dc:description/>
  <cp:keywords/>
  <dc:language>en-US</dc:language>
  <cp:lastModifiedBy>pwojcik</cp:lastModifiedBy>
  <cp:lastPrinted>2013-01-22T10:45:00Z</cp:lastPrinted>
  <dcterms:modified xsi:type="dcterms:W3CDTF">2014-03-25T07:43:00Z</dcterms:modified>
  <cp:revision>2</cp:revision>
  <dc:subject/>
  <dc:title>Or</dc:title>
</cp:coreProperties>
</file>