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35" w:right="0" w:hanging="432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..........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.............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0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003"/>
        <w:gridCol w:w="6"/>
        <w:gridCol w:w="18"/>
      </w:tblGrid>
      <w:tr>
        <w:trPr>
          <w:tblHeader w:val="true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e</w:t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2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0 roku (II + III)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822 227,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2" w:leader="none"/>
                <w:tab w:val="left" w:pos="1217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 rehabilitacji zawodowej: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9 200,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 zatrudnieniu (art. 11)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 800,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ie niepełnosprawnej środków na podjęcie działalności gospodarczej, rolniczej albo na wniesienie wkładu do spółdzielni socjalnej (art. 12a),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 000,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 13),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w związku z przystosowaniem tworzonych lub istniejących stanowisk pracy, stosownie do potrzeb wynikających z niepełnosprawności osób na nich zatrudnionych oraz z rozpoznaniem przez służby medyczne tych potrzeb (art. 26),</w:t>
            </w:r>
          </w:p>
        </w:tc>
        <w:tc>
          <w:tcPr>
            <w:tcW w:w="20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 40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nagrodzenia osoby niepełnosprawnej oraz składek na ubezpieczenie społeczne od tego wynagrodzenia (art. 26f),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2" w:leader="none"/>
              </w:tabs>
              <w:snapToGrid w:val="false"/>
              <w:ind w:left="46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7" w:leader="none"/>
                <w:tab w:val="left" w:pos="1359" w:leader="none"/>
              </w:tabs>
              <w:snapToGrid w:val="false"/>
              <w:ind w:left="283" w:hanging="282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i młodzież niepełnosprawną określone w art. 35a ust. 1 pkt 7 i 8: 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423 027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2" w:leader="none"/>
                <w:tab w:val="left" w:pos="5589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 turnusach rehabilitacyjnych,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 793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2" w:leader="none"/>
                <w:tab w:val="left" w:pos="5589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 659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2" w:leader="none"/>
                <w:tab w:val="left" w:pos="5589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 środki pomocnicze przyznawane osobom niepełnosprawnym na podstawie odrębnych przepisów,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9 823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2" w:leader="none"/>
                <w:tab w:val="left" w:pos="5589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 komunikowaniu się i technicznych w związku z indywidualnymi potrzebami osób niepełnosprawnych,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 872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2" w:leader="none"/>
                <w:tab w:val="left" w:pos="5589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 działania warsztatów terapii zajęciowej.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ind w:right="-3" w:hanging="0"/>
        <w:jc w:val="right"/>
        <w:rPr/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9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............. RADY MIASTA CZĘSTOCHOWY z dnia 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4:00Z</dcterms:created>
  <dc:creator>Mroz_J</dc:creator>
  <dc:description/>
  <dc:language>en-US</dc:language>
  <cp:lastModifiedBy>wojcik_p</cp:lastModifiedBy>
  <cp:lastPrinted>2010-12-21T13:53:00Z</cp:lastPrinted>
  <dcterms:modified xsi:type="dcterms:W3CDTF">2010-12-22T08:47:00Z</dcterms:modified>
  <cp:revision>3</cp:revision>
  <dc:subject/>
  <dc:title>Załącznik</dc:title>
</cp:coreProperties>
</file>