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ind w:left="62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1989/14</w:t>
      </w:r>
    </w:p>
    <w:p>
      <w:pPr>
        <w:pStyle w:val="Normal"/>
        <w:spacing w:lineRule="atLeast" w:line="200"/>
        <w:ind w:left="62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spacing w:lineRule="atLeast" w:line="200"/>
        <w:ind w:left="619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 dni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>20 marca 2014 r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INSTRUKCJA ROZPATRYWANIA WNIOSKÓW O UDZIELENIE ULGI W SPŁACIE ZOBOWI</w:t>
      </w:r>
      <w:r>
        <w:rPr>
          <w:rFonts w:eastAsia="TimesNewRoman" w:cs="Arial" w:ascii="Arial" w:hAnsi="Arial"/>
          <w:b/>
          <w:bCs/>
          <w:sz w:val="20"/>
          <w:szCs w:val="20"/>
          <w:lang w:eastAsia="zxx" w:bidi="zxx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</w:t>
      </w:r>
      <w:r>
        <w:rPr>
          <w:rFonts w:eastAsia="TimesNewRoman" w:cs="Arial" w:ascii="Arial" w:hAnsi="Arial"/>
          <w:b/>
          <w:bCs/>
          <w:sz w:val="20"/>
          <w:szCs w:val="20"/>
          <w:lang w:eastAsia="zxx" w:bidi="zxx"/>
        </w:rPr>
        <w:t>Ń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Z TYTUŁU NIEPODATKOWYCH NALEŻNOŚCI BUDŻETOWYCH </w:t>
      </w:r>
    </w:p>
    <w:p>
      <w:pPr>
        <w:pStyle w:val="Normal"/>
        <w:widowControl/>
        <w:autoSpaceDE w:val="false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O CHARAKTERZE PUBLICZNO-PRAWNYM W URZ</w:t>
      </w:r>
      <w:r>
        <w:rPr>
          <w:rFonts w:eastAsia="TimesNewRoman" w:cs="Arial" w:ascii="Arial" w:hAnsi="Arial"/>
          <w:b/>
          <w:bCs/>
          <w:sz w:val="20"/>
          <w:szCs w:val="20"/>
          <w:lang w:eastAsia="zxx" w:bidi="zxx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DZIE MIASTA CZĘSTOCHOWY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Rozdział 1. 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Postanowienia ogólne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45" w:hanging="33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strukcja określa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>podział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zadań oraz czynności poprzedzające wydanie </w:t>
      </w: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przez Prezydenta Miasta lub właściwego pracownika Urzędu Miasta upoważnionego 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>do załatwiania spraw w jego imieni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– decyzji w sprawie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ulg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 spłacie zobowiązań z tytułu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iepodatkowych należności budżetowych o charakterze publiczno-prawnym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45" w:hanging="330"/>
        <w:jc w:val="both"/>
        <w:rPr>
          <w:rStyle w:val="StrongEmphasis"/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lem niniejszej Instrukcji jes</w:t>
      </w:r>
      <w:r>
        <w:rPr>
          <w:rFonts w:cs="Arial" w:ascii="Arial" w:hAnsi="Arial"/>
          <w:color w:val="000000"/>
          <w:sz w:val="20"/>
          <w:szCs w:val="20"/>
        </w:rPr>
        <w:t xml:space="preserve">t usprawnienie postępowania w sprawach ulg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w spłacie zobowiązań z tytułu </w:t>
      </w:r>
      <w:r>
        <w:rPr>
          <w:rFonts w:eastAsia="A;Arial" w:cs="A;Arial" w:ascii="Arial" w:hAnsi="Arial"/>
          <w:color w:val="000000"/>
          <w:sz w:val="20"/>
          <w:szCs w:val="20"/>
          <w:lang w:eastAsia="zxx" w:bidi="zxx"/>
        </w:rPr>
        <w:t>niepodatkowych należności budżetowych o charakterze publiczno-prawnym oraz 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apewnienie prawidłowego rozpatrywania wniosków o udzielenie ul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gi</w:t>
      </w:r>
      <w:r>
        <w:rPr>
          <w:rFonts w:eastAsia="A;Arial" w:cs="A;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wobec należności publiczno-prawnych poprzez ustalenie podział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zadań oraz jednolitego sposobu </w:t>
      </w:r>
      <w:r>
        <w:rPr>
          <w:rStyle w:val="StrongEmphasis"/>
          <w:rFonts w:eastAsia="ArialMT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ostępowania przez jednostki organizacyjne Urzędu Miasta.</w:t>
      </w:r>
    </w:p>
    <w:p>
      <w:pPr>
        <w:pStyle w:val="Normal"/>
        <w:widowControl/>
        <w:autoSpaceDE w:val="false"/>
        <w:jc w:val="center"/>
        <w:rPr>
          <w:rStyle w:val="StrongEmphasis"/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ind w:left="1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Instrukcj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pracowano na podstawie obowi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>ą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uj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>ą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cych przepisów prawa oraz dobrych praktyk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 zakresie rozpatrywania wnioskó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o udzielenie ulgi w spłacie zobowiązań z tytułu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iepodatkowych należności budżetowych o charakterze publiczno-prawnym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a w szczególno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>ś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ci na podstawie: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ustawy z dnia 27 sierpnia 2009 r. o finansach publicznych (jt. </w:t>
      </w:r>
      <w:r>
        <w:rPr>
          <w:rFonts w:cs="Arial" w:ascii="Arial" w:hAnsi="Arial"/>
          <w:sz w:val="20"/>
          <w:shd w:fill="FFFFFF" w:val="clear"/>
          <w:lang w:eastAsia="zxx" w:bidi="zxx"/>
        </w:rPr>
        <w:t>Dz. U. z 2013 r., poz. 885 z późn. zm</w:t>
      </w:r>
      <w:r>
        <w:rPr>
          <w:rFonts w:eastAsia="A;Arial" w:cs="Arial" w:ascii="Arial" w:hAnsi="Arial"/>
          <w:color w:val="000000"/>
          <w:sz w:val="20"/>
          <w:lang w:eastAsia="zxx" w:bidi="zxx"/>
        </w:rPr>
        <w:t>.</w:t>
      </w:r>
      <w:r>
        <w:rPr>
          <w:rFonts w:cs="Arial" w:ascii="Arial" w:hAnsi="Arial"/>
          <w:sz w:val="20"/>
        </w:rPr>
        <w:t>),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lang w:eastAsia="zxx" w:bidi="zxx"/>
        </w:rPr>
        <w:t>ustawy z dnia 14 czerwca 1960 r. Kodeks postępowania administracyjnego (jt. Dz. U. z 2013 r., poz. 267)</w:t>
      </w:r>
      <w:r>
        <w:rPr>
          <w:rFonts w:cs="Arial" w:ascii="Arial" w:hAnsi="Arial"/>
          <w:sz w:val="20"/>
        </w:rPr>
        <w:t>,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ustawy z dnia 29 sierpnia 1997 r. Ordynacja podatkowa </w:t>
      </w:r>
      <w:r>
        <w:rPr>
          <w:rFonts w:eastAsia="Times New Roman" w:cs="Arial" w:ascii="Arial" w:hAnsi="Arial"/>
          <w:color w:val="000000"/>
          <w:sz w:val="20"/>
        </w:rPr>
        <w:t>(jt. Dz. U. z 2012r., poz. 749 z późn. zm.)</w:t>
      </w:r>
      <w:r>
        <w:rPr>
          <w:rFonts w:cs="Arial" w:ascii="Arial" w:hAnsi="Arial"/>
          <w:sz w:val="20"/>
        </w:rPr>
        <w:t>,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240"/>
        <w:rPr/>
      </w:pPr>
      <w:r>
        <w:rPr>
          <w:rFonts w:eastAsia="Verdana" w:cs="Arial" w:ascii="Arial" w:hAnsi="Arial"/>
          <w:sz w:val="20"/>
        </w:rPr>
        <w:t>ustawy z dnia 16 listopada 2006 r. o opłacie skarbowej (jt. Dz. U. z 2012 r., poz. 1282)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680" w:leader="none"/>
        </w:tabs>
        <w:spacing w:lineRule="atLeast" w:line="200"/>
        <w:rPr/>
      </w:pPr>
      <w:r>
        <w:rPr>
          <w:rFonts w:cs="Arial" w:ascii="Arial" w:hAnsi="Arial"/>
          <w:sz w:val="20"/>
        </w:rPr>
        <w:t>rozporządzenia Ministra Finansów z dnia 28 września 2007 r. w sprawie zapłaty opłaty skarbowej (Dz. U. Nr 187, poz. 1330).</w:t>
      </w:r>
    </w:p>
    <w:p>
      <w:pPr>
        <w:pStyle w:val="Bodytext"/>
        <w:spacing w:lineRule="atLeast" w:line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30" w:leader="none"/>
        </w:tabs>
        <w:spacing w:lineRule="atLeast" w:line="200"/>
        <w:ind w:left="345" w:hanging="33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ekroć w niniejszej Instrukcji jest mowa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Fonts w:eastAsia="Tahoma" w:cs="Arial" w:ascii="Arial" w:hAnsi="Arial"/>
          <w:sz w:val="20"/>
          <w:szCs w:val="20"/>
          <w:shd w:fill="FFFFFF" w:val="clear"/>
          <w:lang w:eastAsia="zxx" w:bidi="zxx"/>
        </w:rPr>
        <w:t xml:space="preserve">należnościach publiczno-prawnych – należy przez to rozumieć niepodatkowe należności budżetowe o charakterze publiczno-prawnym, o których mowa w art. 60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ustawy o finansach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ulgach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– rozumie się przez to przewidziane w przepisach praw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ulgi w spłacie zobowiązań z tytułu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iepodatkowych należności budżetowych o charakterze publiczno-prawnym, w pos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taci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określonej w art.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55 ustawy o finansach publicznych, tj.: </w:t>
      </w: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umorzenia w całości albo w czę</w:t>
      </w: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ści, rozłożenia na raty lub odroczenia ich spłaty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rezydencie Miasta – należy przez to rozumieć Prezydenta Miasta Częstoch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Fonts w:eastAsia="Tahoma" w:cs="Arial" w:ascii="Arial" w:hAnsi="Arial"/>
          <w:sz w:val="20"/>
          <w:szCs w:val="20"/>
          <w:shd w:fill="FFFFFF" w:val="clear"/>
        </w:rPr>
        <w:t>Urzędzie Miasta – rozumie się przez to Urząd Miasta Częstoch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dziale </w:t>
      </w:r>
      <w:r>
        <w:rPr>
          <w:rFonts w:eastAsia="Tahoma" w:cs="Arial" w:ascii="Arial" w:hAnsi="Arial"/>
          <w:sz w:val="20"/>
          <w:szCs w:val="20"/>
          <w:shd w:fill="FFFFFF" w:val="clear"/>
        </w:rPr>
        <w:t>– należy przez to rozumieć jednostkę organizacyjną Urzędu Miasta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, realizacja zadań której powoduje powstanie odpowiedniej należności publiczno-praw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łaściwym organ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– 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ależy przez to rozumieć Prezydenta Miasta lub upoważnionego przez Prezydenta Miasta pracownika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jednostki organizacyjnej 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 Urzędzie Miasta do udzielania ulg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w 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zakresie umarzania, rozkładania na raty lub odraczania terminu spłaty należności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publiczno-prawnych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, które powstały w trakcie realizacji jej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za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da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łaściwym pracowniku Wydziału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– rozumie się przez to pracownika Wydziału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, któremu w zakresie czynności, odpowiedzialności i uprawnień powierzono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zadania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 z </w:t>
      </w: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zakresu rozpatrywania wniosków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 udzielenie ul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nioskach – rozumie się przez t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wnioski o udzielenie ul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nioskodawcy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– należy przez to rozumieć właściwego w danej sprawie wnioskodawcę, będącego jednocześnie zobowiązanym ubiegającym się o zastosowanie ulgi wobec należności publiczno-praw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zxx" w:bidi="zxx"/>
        </w:rPr>
        <w:t>wa</w:t>
      </w:r>
      <w:r>
        <w:rPr>
          <w:rStyle w:val="StrongEmphasis"/>
          <w:rFonts w:eastAsia="TimesNew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zxx" w:bidi="zxx"/>
        </w:rPr>
        <w:t>ż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zxx" w:bidi="zxx"/>
        </w:rPr>
        <w:t>nym interesie zobowiązanego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–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należy przez to rozumieć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koliczn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ść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stanowi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cą podstaw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ę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udzielenia ulgi, o której mowa w art. 67a § 1 Ordynacji podatkowej (pojęcie </w:t>
      </w: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bejmuje wyjątkowe sytuacje, przykładowo zdarzenia losowe i niezależne od działań zobowiązanego, w tym klęskę żywiołową, nagłą i ciężką chorobę, utratę możliwości zarobkowania, przy czym te nadzwyczajne i losowe przypadki mają konsekwencje w tym, że zobowiązany nie może uregulować zaległości podatkowych, natomiast niepowodzenie przedsięwzięcia gospodarczego nie stanowi powodu zaistnienia ważnego interesu zobowiązanego)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ażnym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zxx" w:bidi="zxx"/>
        </w:rPr>
        <w:t>interesie publicznym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–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należy przez to rozumieć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koliczn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ść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stanowi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cą podstaw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ę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udzielenia ulgi, o której mowa w art. 67a § 1 Ordynacji podatkowej (pojęcie w</w:t>
      </w: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iąże się z takimi wartościami jak: wspólne dobro, bezpieczeństwo, sprawiedliwość, zaufanie obywateli do organów władzy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A;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u.p.f.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– rozumie się przez to ustawę o finansach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k.p.a.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–</w:t>
      </w:r>
      <w:r>
        <w:rPr>
          <w:rStyle w:val="StrongEmphasis"/>
          <w:rFonts w:eastAsia="Times New Roman" w:cs="Arial" w:ascii="Arial" w:hAnsi="Arial"/>
          <w:b w:val="false"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ależy przez to rozumieć ustawę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ind w:left="345" w:hanging="33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EZD </w:t>
      </w:r>
      <w:r>
        <w:rPr>
          <w:rFonts w:eastAsia="Tahoma" w:cs="Arial" w:ascii="Arial" w:hAnsi="Arial"/>
          <w:sz w:val="20"/>
          <w:szCs w:val="20"/>
          <w:shd w:fill="FFFFFF" w:val="clear"/>
          <w:lang w:eastAsia="zxx" w:bidi="zxx"/>
        </w:rPr>
        <w:t xml:space="preserve">– rozumie się przez to system </w:t>
      </w:r>
      <w:r>
        <w:rPr>
          <w:rFonts w:eastAsia="Tahoma" w:cs="Arial" w:ascii="Arial" w:hAnsi="Arial"/>
          <w:bCs/>
          <w:sz w:val="20"/>
          <w:szCs w:val="20"/>
          <w:shd w:fill="FFFFFF" w:val="clear"/>
          <w:lang w:eastAsia="zxx" w:bidi="zxx"/>
        </w:rPr>
        <w:t>Elektronicznego Zarządzania Dokumentami stosowany w Urzędzie Miasta.</w:t>
      </w:r>
    </w:p>
    <w:p>
      <w:pPr>
        <w:pStyle w:val="Normal"/>
        <w:widowControl/>
        <w:autoSpaceDE w:val="false"/>
        <w:jc w:val="center"/>
        <w:rPr>
          <w:rFonts w:ascii="Arial" w:hAnsi="Arial" w:eastAsia="Tahoma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Tahoma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Rozdział 2.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marzanie w całości albo w części należności publiczno-prawnych, rozkładanie na raty lub odraczanie ich spłaty wnioskodawco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Udzielanie ulg w spłacie należności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ubliczno-prawnych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 postaci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rzewidzianej w art. 64 w związku z art. 55 ustawy o finansach publicznych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następuj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a podstawie przepisów szczególnych, tj. ustaw, z zapisów których wynika ustalenie dochodu gminy i/lub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a podstawie przepisów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u.p.f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Zakresem regulacji ustawy o finansach publicznych objęte są w szczególności następujące zagadnienia dotyczące niepodatkowych należności budżetowych o charakterz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publiczno-prawnym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: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art. 60 u.p.f. zawiera otwarty katalog środków publicznych, które stanowią niepodatkowe należności budżetowe o charakterze publiczno-prawnym, 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0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art.64 u.p.f.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stanowi podstawę prawną udzielania ulg w spłacie niepodatkowych należności budżetowych o charakterze publiczno-prawny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fa-IR" w:bidi="fa-IR"/>
        </w:rPr>
        <w:t xml:space="preserve"> 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fa-IR" w:bidi="fa-IR"/>
        </w:rPr>
        <w:t>o ile odrębne przepisy nie stanowią inaczej,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05" w:leader="none"/>
        </w:tabs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do stosowania ulg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w spłacie należności publiczno-prawnych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uprawniony jest właściwy organ (wymieniony w art. 61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u.p.f.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), który nie może działać z urzędu, bowiem do zastosowania ulgi wymagany jest wniosek zobowiązanego, zgodnie z art. 64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u.p.f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fa-IR" w:bidi="fa-IR"/>
        </w:rPr>
        <w:t xml:space="preserve">. 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fa-IR" w:bidi="fa-IR"/>
        </w:rPr>
        <w:t xml:space="preserve">o ile odrębne przepisy nie stanowią inaczej, 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05" w:leader="none"/>
        </w:tabs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zakres zastosowanej ulgi uzależniony jest od osoby zobowiązaneg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– j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ako zasadę ogólną przyjęto, że właściwy organ, na wniosek zobowiązanego, może umorzyć należność publiczno-prawną w całości albo w części lub odroczyć albo rozłożyć płatność na raty (art. 64 ust. 1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u.p.f.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), natomiast ograniczenia od tej reguły przewidziano dla zobowiązanych prowadzących działalność gospodarczą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dotyczą one zarówno rodzajów należności publiczno-prawnych, względem których zastosowana może być ulga, jak również dodatkowych warunków związanych z pomocą publiczną, tzn.:</w:t>
      </w:r>
    </w:p>
    <w:p>
      <w:pPr>
        <w:pStyle w:val="Default"/>
        <w:widowControl/>
        <w:numPr>
          <w:ilvl w:val="0"/>
          <w:numId w:val="7"/>
        </w:numPr>
        <w:ind w:left="1065" w:hanging="34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wniosek zobowiązanego prowadzącego działalność gospodarczą może być uwzględniony   jedynie do wybranej kategorii niepodatkowych należności budżetowych o charakterze publicznoprawnym, wymienionych w art. 60 pkt 1-6 tj.: 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kwot dotacji podlegających zwrotowi,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należności z tytułu gwarancji i poręczeń udzielonych przez Skarb Państwa i jednostki samorządu terytorialnego, 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wpłat nadwyżek środków obrotowych samorządowych zakładów budżetowych, 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wpłat nadwyżek środków finansowych agencji wykonawczych, 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wpłat środków z tytułu rozliczeń realizacji programów przedakcesyjnych,</w:t>
      </w:r>
    </w:p>
    <w:p>
      <w:pPr>
        <w:pStyle w:val="Default"/>
        <w:widowControl/>
        <w:numPr>
          <w:ilvl w:val="0"/>
          <w:numId w:val="25"/>
        </w:numPr>
        <w:ind w:left="1080" w:hanging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należności z tytułu zwrotu płatności dokonanych w ramach programów finansowanych z udziałem środków europejskich;</w:t>
      </w:r>
    </w:p>
    <w:p>
      <w:pPr>
        <w:pStyle w:val="Default"/>
        <w:widowControl/>
        <w:ind w:left="1065" w:hanging="34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lub w sytuacjach wynikających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fa-IR" w:bidi="fa-IR"/>
        </w:rPr>
        <w:t>z przepisów szczególnych.</w:t>
      </w:r>
    </w:p>
    <w:p>
      <w:pPr>
        <w:pStyle w:val="Default"/>
        <w:widowControl/>
        <w:numPr>
          <w:ilvl w:val="0"/>
          <w:numId w:val="7"/>
        </w:numPr>
        <w:ind w:left="1065" w:hanging="34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drugim ograniczeniem warunkującym przyznanie przedsiębiorcy wnioskowanej ulgi jest to, aby należności będące przedmiotem postępowania nie stanowiły pomocy publicznej albo stanowiły pomoc </w:t>
      </w:r>
      <w:r>
        <w:rPr>
          <w:rStyle w:val="StrongEmphasis"/>
          <w:rFonts w:eastAsia="A;Arial" w:cs="A;Arial" w:ascii="Arial" w:hAnsi="Arial"/>
          <w:b w:val="false"/>
          <w:bCs w:val="false"/>
          <w:i/>
          <w:iCs/>
          <w:sz w:val="20"/>
          <w:szCs w:val="20"/>
          <w:shd w:fill="FFFFFF" w:val="clear"/>
          <w:lang w:eastAsia="fa-IR" w:bidi="fa-IR"/>
        </w:rPr>
        <w:t>de minimis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–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 w zakresie i na zasadach określonych w bezpośrednio obowiązujących aktach prawa Wspólnot Europejskich dotyczących pomocy w ramach zasady </w:t>
      </w:r>
      <w:r>
        <w:rPr>
          <w:rStyle w:val="StrongEmphasis"/>
          <w:rFonts w:eastAsia="A;Arial" w:cs="A;Arial" w:ascii="Arial" w:hAnsi="Arial"/>
          <w:b w:val="false"/>
          <w:bCs w:val="false"/>
          <w:i/>
          <w:iCs/>
          <w:sz w:val="20"/>
          <w:szCs w:val="20"/>
          <w:shd w:fill="FFFFFF" w:val="clear"/>
          <w:lang w:eastAsia="fa-IR" w:bidi="fa-IR"/>
        </w:rPr>
        <w:t>de minimis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, albo stanowiły pomoc publiczną wyłącznie w obszarach wyliczonych w art. 64 ust. 2 pkt 3 lit. a-l u.p.f.,</w:t>
      </w:r>
    </w:p>
    <w:p>
      <w:pPr>
        <w:pStyle w:val="Default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art. 67 ustawy o finansach publicznych odsyła do spraw dotyczących niepodatkowych należności budżetowych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 xml:space="preserve">o charakterz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publiczno-prawnym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, do stosowani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– w sprawach nieuregulowanych w tej ustawie 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przepisów: </w:t>
      </w:r>
    </w:p>
    <w:p>
      <w:pPr>
        <w:pStyle w:val="Default"/>
        <w:widowControl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4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Kodeksu postępowania administracyjneg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wprost,</w:t>
      </w:r>
    </w:p>
    <w:p>
      <w:pPr>
        <w:pStyle w:val="Default"/>
        <w:widowControl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4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działu III Ordynacji podatkowej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odpowiednio, z uwzględnieniem niezbędnych modyfikacji związanych z odrębnym charakterem prawnym niepodatkowych należności budżetowych i należności podatkowy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eastAsia="fa-IR" w:bidi="fa-IR"/>
        </w:rPr>
        <w:t>.</w:t>
      </w:r>
    </w:p>
    <w:p>
      <w:pPr>
        <w:pStyle w:val="Default"/>
        <w:widowControl/>
        <w:tabs>
          <w:tab w:val="clear" w:pos="709"/>
          <w:tab w:val="left" w:pos="1065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eastAsia="fa-IR" w:bidi="fa-IR"/>
        </w:rPr>
      </w:pPr>
      <w:r>
        <w:rPr/>
      </w:r>
    </w:p>
    <w:p>
      <w:pPr>
        <w:pStyle w:val="Normal"/>
        <w:widowControl/>
        <w:tabs>
          <w:tab w:val="clear" w:pos="709"/>
          <w:tab w:val="left" w:pos="1065" w:leader="none"/>
        </w:tabs>
        <w:autoSpaceDE w:val="false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§ 5.</w:t>
      </w:r>
    </w:p>
    <w:p>
      <w:pPr>
        <w:pStyle w:val="Normal"/>
        <w:widowControl/>
        <w:tabs>
          <w:tab w:val="clear" w:pos="709"/>
          <w:tab w:val="left" w:pos="1065" w:leader="none"/>
        </w:tabs>
        <w:autoSpaceDE w:val="false"/>
        <w:jc w:val="both"/>
        <w:rPr>
          <w:rStyle w:val="StrongEmphasis"/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75" w:leader="none"/>
        </w:tabs>
        <w:autoSpaceDE w:val="false"/>
        <w:ind w:left="390" w:hanging="40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Kompetencje do stosowania ulg w spłacie należności publiczno-prawnych, dokonywanych w przypisanej prawem formie decyzji administracyjnej, posiad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– w stosunku do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ależności budżetu Miasta Częstochowy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Prezydent Miasta Częstochowy lub inne osoby upoważnione przez organ uprawnion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75" w:leader="none"/>
        </w:tabs>
        <w:autoSpaceDE w:val="false"/>
        <w:ind w:left="390" w:hanging="40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Decyzja Prezydenta Miasta Częstochowy o udzieleniu u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lgi/odmowie udzielenia ulgi po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dejmowana jest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– w ramach uznania administracyjnego –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a podstawie ustaleń dokonanych w wyniku postępowania wyjaśniająceg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stwierdzającego, czy zachodzą przesłanki wskazane w art. 67a Ordynacji podatkowej, w związku z art. 67 ustawy o finansach publicznych.</w:t>
      </w:r>
    </w:p>
    <w:p>
      <w:pPr>
        <w:pStyle w:val="Normal"/>
        <w:widowControl/>
        <w:autoSpaceDE w:val="false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680" w:leader="none"/>
        </w:tabs>
        <w:autoSpaceDE w:val="false"/>
        <w:ind w:left="340" w:hanging="3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Wszczęcie procedury w sprawie zastosowania ulg w spłacie należności publiczno-prawnych oraz zastosowanie ulgi wobec należności publiczno-prawnej, następuje wyłącznie na wniosek zobowiązanego do spłaty tej należn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ści –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o ile odrębne przepisy nie stanowią inaczej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680" w:leader="none"/>
        </w:tabs>
        <w:autoSpaceDE w:val="false"/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pływaj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>ą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ce do Urzędu Miasta wnioski są rejestrowane w Wydziałach w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>EZD, zgodnie z Rzeczowym Wykazem Akt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680" w:leader="none"/>
        </w:tabs>
        <w:autoSpaceDE w:val="false"/>
        <w:ind w:left="340" w:hanging="3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łaściwy prac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wnik Wydziału, po otrzymaniu do rozpatrzenia wniosku w sprawie zastosowania ulgi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rzeprowadza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ost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ę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powanie wyja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niaj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c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, zgodnie z obowiązującymi przepisami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w ramach którego ustala m.in.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30" w:leader="none"/>
        </w:tabs>
        <w:autoSpaceDE w:val="false"/>
        <w:ind w:left="6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awomocność i wymagalność należności oraz kwotę należnośc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30" w:leader="none"/>
        </w:tabs>
        <w:autoSpaceDE w:val="false"/>
        <w:ind w:left="645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spełnienie wymogów formalnych wniosku zobowiązanego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30" w:leader="none"/>
        </w:tabs>
        <w:autoSpaceDE w:val="false"/>
        <w:ind w:left="6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istnienie przesłanek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warunkujących wydanie decyzji administracyjnej, o której mowa w § 5 niniejszej Instrukcji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, tj. ważnego interesu zobowiązanego lub interesu publicznego, w oparciu o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75" w:leader="none"/>
        </w:tabs>
        <w:autoSpaceDE w:val="false"/>
        <w:ind w:left="99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powołane przez wnioskodawcę okoliczności faktyczne, uzasadniające zastosowanie wnioskowanej ulgi,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75" w:leader="none"/>
        </w:tabs>
        <w:autoSpaceDE w:val="false"/>
        <w:ind w:left="990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materiał dowodowy potwi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rdzający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motywy powołane w uzasadnieniu wniosku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30" w:leader="none"/>
        </w:tabs>
        <w:autoSpaceDE w:val="false"/>
        <w:ind w:left="6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arunki dopuszczalności pomocy publicznej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630" w:leader="none"/>
        </w:tabs>
        <w:autoSpaceDE w:val="false"/>
        <w:ind w:left="645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konieczność wniesienia opłaty skarbow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j, zgodnie z 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ustawą z dnia 16 listopada 2006 r. o opłacie skarbowej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widowControl/>
        <w:tabs>
          <w:tab w:val="clear" w:pos="709"/>
          <w:tab w:val="left" w:pos="630" w:leader="none"/>
        </w:tabs>
        <w:autoSpaceDE w:val="false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75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Właściwy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racownik Wydziału ustala, czy wnioskodawca wniósł opłatę skarbową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</w:rPr>
        <w:t xml:space="preserve">– </w:t>
      </w:r>
      <w:r>
        <w:rPr>
          <w:rStyle w:val="StrongEmphasis"/>
          <w:rFonts w:eastAsia="A;Arial" w:cs="Arial" w:ascii="Arial" w:hAnsi="Arial"/>
          <w:b w:val="false"/>
          <w:bCs w:val="false"/>
          <w:color w:val="333333"/>
          <w:sz w:val="20"/>
          <w:szCs w:val="20"/>
          <w:lang w:eastAsia="zxx" w:bidi="zxx"/>
        </w:rPr>
        <w:t xml:space="preserve">według stawki określonej w tabeli stanowiącej załącznik do ustawy </w:t>
      </w:r>
      <w:r>
        <w:rPr>
          <w:rStyle w:val="StrongEmphasis"/>
          <w:rFonts w:eastAsia="Verdan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o opłacie skarbowej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</w:rPr>
        <w:t xml:space="preserve">– za: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danie decyzji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administracyjnej – każdorazowo w przypadku stwierdzenia, że czynność urzędowa podlega opłacie skarbowej (tzn. przepisy tej ustawy nie przewidują wyłączenia czy zwolnienia z zapłaty)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pełnomocnictwo – jeśli wnioskodawca reprezentowany jest przez inną osobę (z wyłączeniem pełnomocnictwa udzielanego małżonkowi, wstępnemu, zstępnemu lub rodzeństwu, lub gdy mocodawcą jest podmiot zwolniony z opłaty skarbowej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75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W razie zaistnienia przesłanek dla wyłączenia lub zwolnienia z opłaty skarbowej, na dokumencie potwierdzającym dokonanie czynności urzędowej, zaświadczeniu lub zezwoleniu organ zamieszcza adnotację o podstawie prawnej jej niepobrania, podając imię, nazwisko i stanowisko służbowe osoby dokonującej adnotacji, zgodnie z wymogiem wynikającym z § 4 rozporządzenia Ministra Finansów z dnia 28 września 2007 r. w sprawie zapłaty opłaty skarbowej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75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zxx" w:bidi="zxx"/>
        </w:rPr>
        <w:t xml:space="preserve">Zwalnia się od opłaty skarbowej osoby, które składając wniosek o dokonanie czynności urzędowej albo składając dokument stwierdzający udzielenie pełnomocnictwa przedstawią zaświadczenie o korzystaniu ze świadczeń pomocy społecznej z powodu ubóstwa, zgodnie z </w:t>
      </w:r>
      <w:r>
        <w:rPr>
          <w:rStyle w:val="StrongEmphasis"/>
          <w:rFonts w:eastAsia="Verdana" w:cs="Arial" w:ascii="Arial" w:hAnsi="Arial"/>
          <w:b w:val="false"/>
          <w:bCs w:val="false"/>
          <w:sz w:val="20"/>
          <w:szCs w:val="20"/>
          <w:lang w:eastAsia="zxx" w:bidi="zxx"/>
        </w:rPr>
        <w:t>art. 7 ust. 5 ustawy o opłacie skarbowej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zxx" w:bidi="zxx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ind w:left="360" w:hanging="375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W przypadku nieuiszczenia opłaty skarbowej w sytuacji ustalonego obowiązku zapłaty, właściwy organ wyznacza wnioskodawcy termin do usunięcia tego braku (</w:t>
      </w: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lang w:eastAsia="zxx" w:bidi="zxx"/>
        </w:rPr>
        <w:t>nie krótszy niż siedem dni i nie dłuższy niż czternaście dni)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, z pouczeniem, że jeżeli opłata skarbowa nie zostanie wniesiona w wyznaczonym terminie, to czynność uzależniona od opłaty zostanie zaniechana, zgodnie z art. 261 k.p.a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ind w:left="360" w:hanging="345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both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autoSpaceDE w:val="false"/>
        <w:ind w:left="3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niosek o zastosowanie ulgi wobec należnośc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publiczno-prawnych winien zawierać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imię i nazwi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ko oraz podpis wnioskod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awc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adres wnioskodawc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sprecyzowanie treści żądania, tzn.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05" w:leader="none"/>
        </w:tabs>
        <w:autoSpaceDE w:val="false"/>
        <w:ind w:left="1020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określenie rodzaju ulgi, o której zastosowanie wnioskodawca wnosi,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05" w:leader="none"/>
        </w:tabs>
        <w:autoSpaceDE w:val="false"/>
        <w:ind w:left="1020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 przypadku wnioskowania o rozł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enie na raty lub odroczenie spłaty należności, termin odroczenia lub wysok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ś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ci i terminy płatn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ś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ci rat, o które wnioskodawca wnos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005" w:leader="none"/>
        </w:tabs>
        <w:autoSpaceDE w:val="false"/>
        <w:ind w:left="1020" w:hanging="33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wołan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należności publiczno-prawnej objętej wnioskiem wraz z danymi identyfikującymi tę n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leżność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autoSpaceDE w:val="false"/>
        <w:ind w:left="3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 przypadku braku we wniosku adresu, o którym mowa 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ust. 1 pkt 2 oraz braku możliwości ustalenia tego adresu, właściwy organ pozostawia wniosek bez rozpoznania, zgodnie z przepisem art. 64 § 1 k.p.a. Upoważniony pracownik Wydziału dokonując ustaleń adresu sporządza w aktach sprawy adnotację, wskazując fakt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iemożności ustalenia tego adresu w przypadku jego zaistnienia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autoSpaceDE w:val="false"/>
        <w:ind w:left="345" w:hanging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W przypadku braku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e wniosku danych, o których mowa 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ust. 1 pkt. 1 i 3 właściwy organ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 trybie art. 64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§ 2 k.p.a. wzywa do uzupełnienia braków formalnych, tj. w terminie siedmiu dni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(liczonym od dnia następnego po dniu doręczenia wezwania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 z pouc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eniem, że nieusunięcie tych braków spowoduje pozostawienie wniosku bez rozpoznania. W zakresie zaistnienia nieusunięcia przez wnioskodawcę braków formalnych, instytucję przewidzianą w ust. 2 stosuje się odpowiednio.</w:t>
      </w:r>
    </w:p>
    <w:p>
      <w:pPr>
        <w:pStyle w:val="Normal"/>
        <w:widowControl/>
        <w:tabs>
          <w:tab w:val="clear" w:pos="709"/>
          <w:tab w:val="left" w:pos="345" w:leader="none"/>
        </w:tabs>
        <w:autoSpaceDE w:val="false"/>
        <w:ind w:left="345" w:hanging="36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75" w:hanging="39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W przypadku niepowołan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przez wnioskodawcę okoliczności faktycznych, uzasadniających zastosowanie wnioskowanej ulgi oraz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nieprzedłożen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przez wnioskodawcę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</w:rPr>
        <w:t xml:space="preserve">–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łącznie z wnioskiem o zastosowanie ulgi wobec należności publiczno-prawnej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</w:rPr>
        <w:t xml:space="preserve">–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dowodów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, o których mowa w § 6 ust.3 pkt 3 lit.b) niniejszej Instrukcji, właściwy organ w tryb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art. 50 k.p.a. wzywa wnioskodawcę do złożenia wyjaśnień w sprawie złożonego wniosku poprzez jego uzupełnienie oraz przedłożenie określonych dowodów i dokumentów, o których mow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w § 11 niniejszej Instrukcji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75" w:hanging="390"/>
        <w:jc w:val="both"/>
        <w:rPr/>
      </w:pPr>
      <w:r>
        <w:rPr>
          <w:rStyle w:val="StrongEmphasis"/>
          <w:rFonts w:eastAsia="TimesNewRomanPSMT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Niewykazanie istnienia ważnego interesu zobowiązanego lub ważnego interesu publicznego uzasadniającego przyznanie ulgi w spłacie należności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publiczno-prawnej </w:t>
      </w:r>
      <w:r>
        <w:rPr>
          <w:rFonts w:eastAsia="TimesNewRomanPSMT" w:cs="Arial" w:ascii="Arial" w:hAnsi="Arial"/>
          <w:sz w:val="20"/>
          <w:szCs w:val="20"/>
        </w:rPr>
        <w:t>stanowi podstawę do odmowy jej przyznania w drodze decyzji Prezydenta Miasta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 o której mowa w § 5 niniejszej Instrukcji</w:t>
      </w:r>
      <w:r>
        <w:rPr>
          <w:rFonts w:eastAsia="TimesNewRomanPSMT"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10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both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75" w:hanging="39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Właściwy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prac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ownik Wydz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łu ustala, czy wnioskodawca ubiegaj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ą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cy si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ę 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pomoc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de minimi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lub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pomoc publiczną w obszarach wymienionych w art. 64 ust. 2 pkt 3 lit. a-l u.p.f.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przedło</w:t>
      </w:r>
      <w:r>
        <w:rPr>
          <w:rStyle w:val="StrongEmphasis"/>
          <w:rFonts w:eastAsia="TimesNew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ż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ył wymagane odrębnymi przepisami informacje i zaświadcz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75" w:hanging="39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W przypadku nieprzedłożenia informacji i zaświadczeń, o których mowa 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ust.1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 xml:space="preserve">w trybie art. 64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>§ 2 k.p.a. właściwy organ wzywa do uzupełnienia braków formalnych w terminie siedmiu dn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 z pouc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fa-IR" w:bidi="fa-IR"/>
        </w:rPr>
        <w:t xml:space="preserve">eniem, że nieusunięcie tych braków spowoduje pozostawienie wniosku bez rozpoznania. W zakresie zaistnienia nieusunięcia przez wnioskodawcę braków formalnych, instytucję przewidzianą w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§ 8 ust. 2 stosuje się odpowiednio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center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11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both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75" w:leader="none"/>
        </w:tabs>
        <w:autoSpaceDE w:val="false"/>
        <w:ind w:left="375" w:hanging="375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Właściwy pracownik Wydziału dokonuje w oparciu o przedłożony przez wnioskodawcę materiał dowodowy, badanie w zakresi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zaistnienia lub braku zaistnienia przesłanki ważnego interesu zobowiązanego lub interesu publicznego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75" w:leader="none"/>
        </w:tabs>
        <w:autoSpaceDE w:val="false"/>
        <w:ind w:left="375" w:hanging="375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Badanie zaistnienia lub braku zaistnienia przesłanek, o których mowa w ust. 1, następuje w oparciu o dokumenty potwierdzające sytuację ekonomiczno-finansową wnioskodawcy lub w przypadku powoływania się na przesłanki wykraczające poza aspekt finansowo-ekonomiczny, w szczególności na dokumenty potwierdzające sytuację rodzinną, osobistą bądź dokumenty potwierdzające inną szczególną sytuację wnioskodawcy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ind w:left="340" w:hanging="340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>§ 12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napToGrid w:val="false"/>
        <w:ind w:left="340" w:hanging="340"/>
        <w:jc w:val="both"/>
        <w:rPr>
          <w:rStyle w:val="StrongEmphasis"/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30" w:leader="none"/>
        </w:tabs>
        <w:autoSpaceDE w:val="false"/>
        <w:ind w:left="345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Na podstawie zgromadzonego materiału dowodowego, właściwy pracownik Wydziału zobowiązany jest do: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przypadku ubiegającego się o ulgę wnioskodawcy będącego osobą fizyczną – zbadania stanu materialnego zobowiązanego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w przypadku ubiegającego się o ulgę wnioskodawcy niebędącego osobą fizyczną – sporządzenia analizy sytuacji ekonomiczno-finansowej zobowiązanego, 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ind w:left="345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a następnie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porządzenia projektu decyzji Prezydenta Miasta, zgodnie z wymogami art. 107 k.p.a.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zygotowania stanowiska zawierającego uzasadnienie wniosku Wydziału w przedmiotowym zakresie w "Protokole z przeprowadzenia postępowania wyjaśniającego", według wzoru stanowiącego załącznik do niniejszej Instrukcji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30" w:leader="none"/>
        </w:tabs>
        <w:autoSpaceDE w:val="false"/>
        <w:ind w:left="3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Naczelnik Wydziału zatwierdza "Protokół z przeprowadzenia postępowania wyjaśniającego" oraz wydaje – z upoważnienia Prezydenta Miasta - decyzję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o udzieleniu ulgi/odmowie udzielenia ulgi w spłacie niepodatkowej należności o charakterze publiczno-prawnym, z zastrzeżeniem ust.3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30" w:leader="none"/>
        </w:tabs>
        <w:autoSpaceDE w:val="false"/>
        <w:ind w:left="34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przypadku rozpatrywania wniosków dotyczących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umorzenia należności w kwocie przekraczającej 3,5 tys. zł pochodzących od osób fizycznych,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3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udzielenia ulgi w spłacie należności pochodzących od wnioskodawców niebędących osobami fizycznymi,</w:t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ind w:left="34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 xml:space="preserve">przed podjęciem decyzji,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 xml:space="preserve">o której mowa w ust.2.,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gromadzone materiały z przeprowadzonego post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>ę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powania wyjaśniającego w sprawie udzielenia ulgi wraz z zatwierdzonym przez Naczelnika Wydziału "Protokołem z przeprowadzenia postępowania wyjaśniającego" zawierającym stanowisko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ydziału</w:t>
      </w:r>
      <w:r>
        <w:rPr>
          <w:rFonts w:eastAsia="TimesNew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 tej sprawie oraz projektem decyzji, o których mowa w ust. 1 pkt. 3 i 4 – właściwy pracownik Wydziału przekazuje właściwemu Zastępcy Prezydenta Miasta w celu zaopiniowania przedstawionego stanowiska Wydziału.</w:t>
      </w:r>
    </w:p>
    <w:p>
      <w:pPr>
        <w:pStyle w:val="Normal"/>
        <w:widowControl/>
        <w:tabs>
          <w:tab w:val="clear" w:pos="709"/>
          <w:tab w:val="left" w:pos="68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13.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autoSpaceDE w:val="false"/>
        <w:snapToGrid w:val="false"/>
        <w:spacing w:lineRule="atLeast" w:line="10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0"/>
          <w:szCs w:val="20"/>
          <w:shd w:fill="FFFFFF" w:val="clear"/>
          <w:lang w:eastAsia="zxx" w:bidi="zxx"/>
        </w:rPr>
        <w:t>O każdym przypadku niezałatwienia sprawy w terminie określonym w art. 35 k.p.a. lub w przepisach szczególnych właściwy organ jest obowiązany zawiadomić wnioskodawcę, podając przyczyny zwłoki i wskazując nowy termin załatwienia sprawy. Ten sam obowiązek ciąży na organie również w przypadku zwłoki w załatwieniu sprawy z przyczyn od niego niezależnych.</w:t>
      </w:r>
    </w:p>
    <w:p>
      <w:pPr>
        <w:pStyle w:val="Normal"/>
        <w:widowControl/>
        <w:autoSpaceDE w:val="false"/>
        <w:spacing w:lineRule="atLeast" w:line="20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Rozdział 3. </w:t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Postanowienia końcowe</w:t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14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0" w:leader="none"/>
        </w:tabs>
        <w:autoSpaceDE w:val="false"/>
        <w:ind w:left="390" w:hanging="390"/>
        <w:jc w:val="both"/>
        <w:rPr/>
      </w:pPr>
      <w:r>
        <w:rPr>
          <w:rStyle w:val="StrongEmphasis"/>
          <w:rFonts w:eastAsia="TimesNewRomanPSMT" w:cs="Arial" w:ascii="Arial" w:hAnsi="Arial"/>
          <w:b w:val="false"/>
          <w:bCs w:val="false"/>
          <w:sz w:val="20"/>
          <w:szCs w:val="20"/>
          <w:lang w:eastAsia="zxx" w:bidi="zxx"/>
        </w:rPr>
        <w:t>Wnioskodawca ma prawo do uczestniczenia w każdym stadium postępowania w sprawie ulg, a przed wydaniem decyzji do wypowiedzenia się co do zebranych dowodów i materiałów oraz zgłoszonych żądań, zgodnie z art. 10 k.p.a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90" w:leader="none"/>
        </w:tabs>
        <w:autoSpaceDE w:val="false"/>
        <w:ind w:left="390" w:hanging="390"/>
        <w:jc w:val="both"/>
        <w:rPr/>
      </w:pPr>
      <w:r>
        <w:rPr>
          <w:rFonts w:eastAsia="TimesNewRomanPSMT" w:cs="Arial" w:ascii="Arial" w:hAnsi="Arial"/>
          <w:sz w:val="20"/>
          <w:szCs w:val="20"/>
          <w:lang w:eastAsia="zxx" w:bidi="zxx"/>
        </w:rPr>
        <w:t xml:space="preserve">Wnioskodawcy przysługuje prawo do odwołania od wydanej decyzji w terminie 14 dni od daty jej </w:t>
      </w:r>
      <w:r>
        <w:rPr>
          <w:rFonts w:eastAsia="TimesNewRomanPSMT" w:cs="Arial" w:ascii="Arial" w:hAnsi="Arial"/>
          <w:sz w:val="20"/>
          <w:szCs w:val="20"/>
        </w:rPr>
        <w:t xml:space="preserve">otrzymania do Samorządowego Kolegium Odwoławczego w Częstochowie za pośrednictwem Prezydenta Miast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 xml:space="preserve">– </w:t>
      </w:r>
      <w:r>
        <w:rPr>
          <w:rStyle w:val="StrongEmphasis"/>
          <w:rFonts w:eastAsia="A;Arial" w:cs="A;Arial" w:ascii="Arial" w:hAnsi="Arial"/>
          <w:b w:val="false"/>
          <w:bCs w:val="false"/>
          <w:color w:val="000000"/>
          <w:sz w:val="20"/>
          <w:szCs w:val="20"/>
          <w:lang w:eastAsia="fa-IR" w:bidi="fa-IR"/>
        </w:rPr>
        <w:t>o ile odrębne przepisy nie stanowią inaczej</w:t>
      </w:r>
      <w:r>
        <w:rPr>
          <w:rFonts w:eastAsia="TimesNewRomanPSMT"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false"/>
        <w:ind w:left="-15" w:hanging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§ 15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ind w:left="285" w:hanging="3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Załącznikiem do niniejszej Instrukcji jest wz</w:t>
      </w:r>
      <w:r>
        <w:rPr>
          <w:rFonts w:cs="Arial" w:ascii="Arial" w:hAnsi="Arial"/>
          <w:sz w:val="20"/>
          <w:szCs w:val="20"/>
          <w:shd w:fill="FFFFFF" w:val="clear"/>
        </w:rPr>
        <w:t xml:space="preserve">ór </w:t>
      </w: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zxx" w:bidi="zxx"/>
        </w:rPr>
        <w:t>Protokołu z przeprowadzenia postępowania wyjaśniająceg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Załącznik do Zarządzenia Nr 1989/14 Prezydenta Miasta Częstochowy z dnia 20 marca 2014 r. </w:t>
    </w:r>
    <w:r>
      <w:rPr>
        <w:rStyle w:val="StrongEmphasis"/>
        <w:rFonts w:eastAsia="Times New Roman" w:cs="Arial" w:ascii="Arial" w:hAnsi="Arial"/>
        <w:b w:val="false"/>
        <w:bCs w:val="false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  <w:lang w:eastAsia="zxx" w:bidi="zxx"/>
      </w:rPr>
      <w:t xml:space="preserve">Instrukcja rozpatrywania </w:t>
    </w:r>
    <w:r>
      <w:rPr>
        <w:rStyle w:val="StrongEmphasis"/>
        <w:rFonts w:eastAsia="Times New Roman" w:cs="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 xml:space="preserve">wniosków o udzielenie ulgi w spłacie zobowiązań z tytułu </w:t>
    </w:r>
    <w:r>
      <w:rPr>
        <w:rStyle w:val="StrongEmphasis"/>
        <w:rFonts w:eastAsia="A;Arial" w:cs="A;Arial" w:ascii="A;Arial" w:hAnsi="A;Arial"/>
        <w:b w:val="false"/>
        <w:bCs w:val="false"/>
        <w:color w:val="000000"/>
        <w:sz w:val="16"/>
        <w:szCs w:val="16"/>
        <w:shd w:fill="FFFFFF" w:val="clear"/>
        <w:lang w:eastAsia="zxx" w:bidi="zxx"/>
      </w:rPr>
      <w:t>niepodatkowych należności budżetowych o charakterze publiczno-prawnym</w:t>
    </w:r>
    <w:r>
      <w:rPr>
        <w:rFonts w:cs="Arial" w:ascii="Arial" w:hAnsi="Arial"/>
        <w:sz w:val="16"/>
        <w:szCs w:val="16"/>
        <w:lang w:eastAsia="zxx" w:bidi="zxx"/>
      </w:rPr>
      <w:t xml:space="preserve"> w Urzędzie Miasta Częstochowy</w:t>
    </w:r>
  </w:p>
  <w:p>
    <w:pPr>
      <w:pStyle w:val="Normal"/>
      <w:pBdr>
        <w:top w:val="single" w:sz="4" w:space="1" w:color="000000"/>
      </w:pBdr>
      <w:jc w:val="right"/>
      <w:rPr/>
    </w:pPr>
    <w:r>
      <w:rPr>
        <w:rStyle w:val="StrongEmphasis"/>
        <w:rFonts w:eastAsia="A;Arial" w:cs="A;Arial" w:ascii="A;Arial" w:hAnsi="A;Arial"/>
        <w:b w:val="false"/>
        <w:color w:val="000000"/>
        <w:sz w:val="16"/>
        <w:szCs w:val="16"/>
        <w:shd w:fill="FFFFFF" w:val="clear"/>
      </w:rPr>
      <w:t xml:space="preserve">strona </w:t>
    </w:r>
    <w:r>
      <w:rPr>
        <w:rStyle w:val="StrongEmphasis"/>
        <w:rFonts w:eastAsia="A;Arial" w:cs="A;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instrText xml:space="preserve"> PAGE </w:instrText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t>4</w:t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fldChar w:fldCharType="end"/>
    </w:r>
    <w:r>
      <w:rPr>
        <w:rStyle w:val="StrongEmphasis"/>
        <w:rFonts w:eastAsia="A;Arial" w:cs="A;Arial" w:ascii="A;Arial" w:hAnsi="A;Arial"/>
        <w:b w:val="false"/>
        <w:color w:val="000000"/>
        <w:sz w:val="16"/>
        <w:szCs w:val="16"/>
        <w:shd w:fill="FFFFFF" w:val="clear"/>
      </w:rPr>
      <w:t xml:space="preserve"> z </w:t>
    </w:r>
    <w:r>
      <w:rPr>
        <w:rStyle w:val="StrongEmphasis"/>
        <w:rFonts w:eastAsia="A;Arial" w:cs="A;Arial"/>
        <w:b w:val="false"/>
        <w:color w:val="000000"/>
        <w:sz w:val="16"/>
        <w:szCs w:val="16"/>
        <w:shd w:fill="FFFFFF" w:val="clear"/>
      </w:rPr>
      <w:fldChar w:fldCharType="begin"/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instrText xml:space="preserve"> NUMPAGES \* ARABIC </w:instrText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fldChar w:fldCharType="separate"/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t>5</w:t>
    </w:r>
    <w:r>
      <w:rPr>
        <w:rStyle w:val="StrongEmphasis"/>
        <w:sz w:val="16"/>
        <w:b w:val="false"/>
        <w:shd w:fill="FFFFFF" w:val="clear"/>
        <w:szCs w:val="16"/>
        <w:rFonts w:eastAsia="A;Arial" w:cs="A;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eastAsia="zxx" w:bidi="zxx"/>
      </w:rPr>
      <w:t xml:space="preserve">Załącznik do Zarządzenia Nr 1989/14 Prezydenta Miasta Częstochowy z dnia 20 marca 2014 r. </w:t>
    </w:r>
    <w:r>
      <w:rPr>
        <w:rStyle w:val="StrongEmphasis"/>
        <w:rFonts w:eastAsia="Times New Roman" w:cs="Arial" w:ascii="Arial" w:hAnsi="Arial"/>
        <w:b w:val="false"/>
        <w:bCs w:val="false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  <w:lang w:eastAsia="zxx" w:bidi="zxx"/>
      </w:rPr>
      <w:t xml:space="preserve">Instrukcja rozpatrywania </w:t>
    </w:r>
    <w:r>
      <w:rPr>
        <w:rStyle w:val="StrongEmphasis"/>
        <w:rFonts w:eastAsia="Times New Roman" w:cs="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 xml:space="preserve">wniosków o udzielenie ulgi w spłacie zobowiązań z tytułu </w:t>
    </w:r>
    <w:r>
      <w:rPr>
        <w:rStyle w:val="StrongEmphasis"/>
        <w:rFonts w:eastAsia="A;Arial" w:cs="Arial" w:ascii="Arial" w:hAnsi="Arial"/>
        <w:b w:val="false"/>
        <w:bCs w:val="false"/>
        <w:color w:val="000000"/>
        <w:sz w:val="16"/>
        <w:szCs w:val="16"/>
        <w:shd w:fill="FFFFFF" w:val="clear"/>
        <w:lang w:eastAsia="zxx" w:bidi="zxx"/>
      </w:rPr>
      <w:t>niepodatkowych należności budżetowych o charakterze publiczno-prawnym</w:t>
    </w:r>
    <w:r>
      <w:rPr>
        <w:rFonts w:cs="Arial" w:ascii="Arial" w:hAnsi="Arial"/>
        <w:sz w:val="16"/>
        <w:szCs w:val="16"/>
        <w:lang w:eastAsia="zxx" w:bidi="zxx"/>
      </w:rPr>
      <w:t xml:space="preserve"> w Urzędzie Miasta Częstochowy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5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jc w:val="right"/>
      <w:outlineLvl w:val="1"/>
    </w:pPr>
    <w:rPr>
      <w:rFonts w:ascii="Arial" w:hAnsi="Arial" w:eastAsia="Times New Roman" w:cs="Arial"/>
      <w:b/>
      <w:bCs/>
      <w:sz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Googqstidbitgoogqstidbit0">
    <w:name w:val="goog_qs-tidbit goog_qs-tidbit-0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Times New Roman"/>
      <w:color w:val="000000"/>
      <w:kern w:val="2"/>
      <w:sz w:val="22"/>
      <w:szCs w:val="20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3" w:leader="none"/>
        <w:tab w:val="right" w:pos="9646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1:00Z</dcterms:created>
  <dc:creator>MB</dc:creator>
  <dc:description/>
  <cp:keywords/>
  <dc:language>en-US</dc:language>
  <cp:lastModifiedBy>jciesielska</cp:lastModifiedBy>
  <cp:lastPrinted>2014-03-24T12:24:00Z</cp:lastPrinted>
  <dcterms:modified xsi:type="dcterms:W3CDTF">2014-03-24T11:24:00Z</dcterms:modified>
  <cp:revision>3</cp:revision>
  <dc:subject>Instrukcja</dc:subject>
  <dc:title>Załącznik</dc:title>
</cp:coreProperties>
</file>