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08.10.2009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 164/0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Sztanders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20"/>
        <w:jc w:val="both"/>
        <w:rPr/>
      </w:pPr>
      <w:r>
        <w:rPr>
          <w:rFonts w:cs="Verdana" w:ascii="Verdana" w:hAnsi="Verdana"/>
        </w:rPr>
        <w:t xml:space="preserve">W odpowiedzi na interpelację Pana Radnego z dnia 28.09.2009r. w sprawie budowy odcinka chodnika po wschodniej stronie pasa drogowego ulicy Bialskiej w Częstochowie, uprzejmie informuję, że przedmiotowa ulica - „Aleja Brzozowa” - jest pomnikiem przyrody, który z racji swojego statusu wymaga stosownej ochrony. </w:t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rozpatrywanym odcinku ulicy Bialskiej od ulicy Sikorskiego do ulicy Mościckiego istnieje znikomy ruch pojazdów samochodowych, w związku z czym piesi mogą poruszać się po tej drodze, która w tym rejonie pełni funkcję ciągu pieszo-jezdnego.</w:t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Or.IV.0057-1228/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.S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</w:t>
      </w:r>
      <w:r>
        <w:rPr>
          <w:rFonts w:cs="Arial" w:ascii="Arial" w:hAnsi="Arial"/>
          <w:sz w:val="18"/>
          <w:lang w:val="en-US"/>
        </w:rPr>
        <w:t>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http://www.czestochowa.pl</w:t>
        </w:r>
      </w:hyperlink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jc w:val="right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stoch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3:00Z</dcterms:created>
  <dc:creator>MZD</dc:creator>
  <dc:description/>
  <dc:language>en-US</dc:language>
  <cp:lastModifiedBy>wojcik_p</cp:lastModifiedBy>
  <cp:lastPrinted>2009-10-15T10:43:00Z</cp:lastPrinted>
  <dcterms:modified xsi:type="dcterms:W3CDTF">2009-10-26T10:44:00Z</dcterms:modified>
  <cp:revision>3</cp:revision>
  <dc:subject/>
  <dc:title>     </dc:title>
</cp:coreProperties>
</file>