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      Częstochowa, 2014-03-31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9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y Pan </w:t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cin Maranda</w:t>
      </w:r>
    </w:p>
    <w:p>
      <w:pPr>
        <w:pStyle w:val="Normal"/>
        <w:ind w:firstLine="49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17 marca 2014 r. dotyczącą oznakowania na skrzyżowaniu ulic Wilsona i Galibardiego uprzejmie informuję, że Miejski Zarząd Dróg i Transportu jest w trakcie opracowywania projektu zmiany organizacji ruchu, dotyczącego oznakowania na wyżej wymienionym  skrzyżowaniu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uzyskaniu niezbędnych opinii i uzgodnień projekt zostanie wprowadzony do realizacji w tereni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BDG.0003.2644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9:00Z</dcterms:created>
  <dc:creator>M</dc:creator>
  <dc:description/>
  <cp:keywords/>
  <dc:language>en-US</dc:language>
  <cp:lastModifiedBy>pwojcik</cp:lastModifiedBy>
  <cp:lastPrinted>2013-12-27T10:33:00Z</cp:lastPrinted>
  <dcterms:modified xsi:type="dcterms:W3CDTF">2014-04-02T10:39:00Z</dcterms:modified>
  <cp:revision>2</cp:revision>
  <dc:subject/>
  <dc:title>Or</dc:title>
</cp:coreProperties>
</file>