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59/12</w:t>
        <w:tab/>
        <w:tab/>
        <w:tab/>
        <w:tab/>
        <w:t>Częstochowa 2012-09-05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68/12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Małgorzata Iżyńska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Pani interpelację z dnia 29 sierpnia 2012r.         i zapytanie z dnia 30 sierpnia 2012r. w sprawie możliwości utworzenia      w mieście systemu  rowerów miejskich, uprzejmie informuję iż miasto monitoruje rynek, jak również przygląda się miastom, które zdecydowały się na wprowadzenie systemu rowerów miejskich. Jest to niewątpliwie bardzo ciekawy i  innowacyjny system, który z powodzeniem jest stosowany w wielu miastach europejskich. Należy przy tym zauważyć, że miasta, które zdecydowały się wdrożyć przedmiotowy system mają niewspółmiernie w stosunku do Częstochowy rozwiniętą infrastrukturę rowerową. Ciężko jest porównywać sieć dróg rowerowych funkcjonujących w naszym mieście do tej z Krakowa, czy Wrocławia. Dlatego priorytetem dla miasta powinno być w miarę dostępności środków budżetowych rozwój sieci dróg rowerowych w mieście. Dopiero dobrze rozwinięta infrastruktura rowerowa umożliwi i zapewni prawidłowe funkcjonowanie systemowi rowerów miejskich. System rowerów miejskich wdrażany jest                   i obsługiwany przez firmę zewnętrzną, co generuje niemałe koszty i jest zauważalnym obciążeniem dla budżetu miasta. System bezobsługowych wypożyczalni rowerów, to system generujący koszty, które musi ponieść miasto, a na które składa się między innymi: wdrożenie i uruchomienie systemu, utrzymanie, serwisowanie i zarządzanie systemem. Wszystkim tym zajmuje się operator systemu. Elementy systemu przez czas trwania umowy, którą podpisuje miasto z operatorem, są własnością operatora,    w związku z powyższym ewentualne dochody z reklam zasilają budżet operatora systemu. Podpierając się przykładami innych miast warto zauważyć problemy z jakimi spotykają się użytkownicy systemu. Są to przede wszystkim kradzieże i dewastacja rowerów, jak i małe zainteresowanie wypożyczeniem rowerów w większości lokalizacji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iorąc pod uwagę powyższe należy stwierdzić, iż system rowerów miejskich jest ciekawą alternatywą dla pozostałych środków transportu w mieście, który dodatkowo przyczynia sie do promocji zdrowego i aktywnego stylu życia. Należy jednak pamiętać                        o ograniczeniach miasta związanych z infrastrukturą rowerową , jak również o budżecie miasta, który na dzień dzisiejszy  nie pozwala na wprowadzenie systemu i jego poprawne działanie bez dotacji zewnętrznych.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5:00Z</dcterms:created>
  <dc:creator>M</dc:creator>
  <dc:description/>
  <cp:keywords/>
  <dc:language>en-US</dc:language>
  <cp:lastModifiedBy>pwojcik</cp:lastModifiedBy>
  <cp:lastPrinted>2012-09-05T13:05:00Z</cp:lastPrinted>
  <dcterms:modified xsi:type="dcterms:W3CDTF">2012-09-11T11:25:00Z</dcterms:modified>
  <cp:revision>2</cp:revision>
  <dc:subject/>
  <dc:title>Or</dc:title>
</cp:coreProperties>
</file>