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5.09.2012r.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 0057 – 283/12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Beata Kocik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</w:rPr>
        <w:t>W odpowiedzi na Pani interpelację z dnia 12.09.2012r. na wstępie składam podziękowanie za zwrócenie uwagi na problem braku oświetlenia ulicy Południowej i uprzejmie informuję, że budowa oświetlenia przedmiotowej ulicy wymaga wykonania pełnej dokumentacji technicznej, uzyskania pozwolenia na budowę oraz wprowadzenia tego zadania do budżetu miasta.</w:t>
      </w:r>
    </w:p>
    <w:p>
      <w:pPr>
        <w:pStyle w:val="Tekstpodstawowy2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ci zrealizowania oświetlenia ulicy Południowej będą analizowane podczas tworzenia planu inwestycyjnego na 2013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0:00Z</dcterms:created>
  <dc:creator>M</dc:creator>
  <dc:description/>
  <cp:keywords/>
  <dc:language>en-US</dc:language>
  <cp:lastModifiedBy>pwojcik</cp:lastModifiedBy>
  <cp:lastPrinted>2012-09-27T14:19:00Z</cp:lastPrinted>
  <dcterms:modified xsi:type="dcterms:W3CDTF">2012-09-28T09:40:00Z</dcterms:modified>
  <cp:revision>2</cp:revision>
  <dc:subject/>
  <dc:title>Or</dc:title>
</cp:coreProperties>
</file>