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20/LI/200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1 listopada 2005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ustalenia opłaty administracyjnej w 2006 roku.</w:t>
      </w:r>
    </w:p>
    <w:p>
      <w:pPr>
        <w:pStyle w:val="WWTekstpodstawowywcity2"/>
        <w:ind w:left="0" w:right="0"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 r. o samorządzie gminnym (jednolity tekst Dz. U. Nr 142 poz. 1591 z 2001 r. z późn. zm.), art. 18, 19 pkt 1 d ustawy z dnia 12 stycznia 1991 r. o podatkach i opłatach lokalnych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tekst jednolity Dz. U. Nr 9 poz. 84 z 2002 r. z późn. zm.), Obwieszczenia Ministra Finansów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7 października 2005 r. w sprawie wysokości górnych granic stawek kwotowych w podatkach i opłatach lokalnych (M. P. Nr 68 poz. 956 z 2005 r.) oraz art. 4 ust. 1 ustawy z dnia 20 lipca 2000 r. o ogłaszaniu aktów normatywnych i niektórych innych aktów prawnych (Dz. U. Nr 62 z 2000 r. poz. 718 z późn. zm.) Rada Miasta Częstochowy uchwala, co następuje:</w:t>
      </w:r>
    </w:p>
    <w:p>
      <w:pPr>
        <w:pStyle w:val="Normal"/>
        <w:ind w:left="567" w:hanging="567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opłatę administracyjną za czynności urzędowe nie objęte przepisami o opłacie skarbowej:</w:t>
      </w:r>
    </w:p>
    <w:p>
      <w:pPr>
        <w:pStyle w:val="BodyTextIndent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za wydanie wypisu z miejscowego planu zagospodarowania przestrzennego – </w:t>
      </w:r>
      <w:r>
        <w:rPr>
          <w:rFonts w:cs="Verdana" w:ascii="Verdana" w:hAnsi="Verdana"/>
        </w:rPr>
        <w:t>74,00 zł;</w:t>
      </w:r>
    </w:p>
    <w:p>
      <w:pPr>
        <w:pStyle w:val="BodyTextIndent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za wydanie wyrysu z miejscowego planu zagospodarowania przestrzennego – </w:t>
      </w:r>
      <w:r>
        <w:rPr>
          <w:rFonts w:cs="Verdana" w:ascii="Verdana" w:hAnsi="Verdana"/>
        </w:rPr>
        <w:t>129,00 zł;</w:t>
      </w:r>
    </w:p>
    <w:p>
      <w:pPr>
        <w:pStyle w:val="BodyTextIndent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za wydanie wypisu ze studium uwarunkowań i kierunków zagospodarowania przestrzennego gminy - </w:t>
      </w:r>
      <w:r>
        <w:rPr>
          <w:rFonts w:cs="Verdana" w:ascii="Verdana" w:hAnsi="Verdana"/>
        </w:rPr>
        <w:t>74,00 zł;</w:t>
      </w:r>
    </w:p>
    <w:p>
      <w:pPr>
        <w:pStyle w:val="BodyTextIndent3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 w:val="false"/>
        </w:rPr>
        <w:t xml:space="preserve">za wydanie wyrysu ze studium uwarunkowań i kierunków zagospodarowania przestrzennego gminy - </w:t>
      </w:r>
      <w:r>
        <w:rPr>
          <w:rFonts w:cs="Verdana" w:ascii="Verdana" w:hAnsi="Verdana"/>
        </w:rPr>
        <w:t>129,00 zł</w:t>
      </w:r>
      <w:r>
        <w:rPr>
          <w:rFonts w:cs="Verdana" w:ascii="Verdana" w:hAnsi="Verdana"/>
          <w:b w:val="false"/>
        </w:rPr>
        <w:t>.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ę administracyjną należy wpłacać na rachunek bankowy Urzędu Miasta Częstochowy przed zleceniem wykonania czynności urzędowych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Heading6"/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6 r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WWTekstpodstawowywcity3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.</w:t>
      </w:r>
    </w:p>
    <w:p>
      <w:pPr>
        <w:pStyle w:val="WWTekstpodstawowy3"/>
        <w:rPr>
          <w:szCs w:val="24"/>
        </w:rPr>
      </w:pPr>
      <w:r>
        <w:rPr>
          <w:szCs w:val="24"/>
        </w:rPr>
        <w:t>Traci moc uchwała Nr 502/XXXVII/2004 Rady Miasta Częstochowy z dnia 26 listopada 2004 r. w sprawie ustalenia opłaty administracyjnej w 2005 roku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WWTekstpodstawowy3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WWTekstpodstawowy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/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WWTekstpodstawowy3"/>
        <w:rPr>
          <w:rFonts w:ascii="Verdana" w:hAnsi="Verdana" w:cs="Verdana"/>
          <w:iCs/>
          <w:sz w:val="20"/>
        </w:rPr>
      </w:pPr>
      <w:r>
        <w:rPr>
          <w:rFonts w:cs="Verdana"/>
          <w:iCs/>
          <w:sz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79" w:leader="none"/>
        </w:tabs>
        <w:ind w:left="720" w:hanging="360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079" w:leader="none"/>
        </w:tabs>
        <w:ind w:left="1080" w:hanging="360"/>
        <w:rPr/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079" w:leader="none"/>
        </w:tabs>
        <w:ind w:left="1080" w:hanging="360"/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20/LI/2005 RADY MIASTA CZĘSTOCHOWY z dnia 21 listopad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i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567" w:right="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9:00Z</dcterms:created>
  <dc:creator>Wojciechowska_BK</dc:creator>
  <dc:description/>
  <dc:language>en-US</dc:language>
  <cp:lastModifiedBy>Niemczyk_D</cp:lastModifiedBy>
  <cp:lastPrinted>2005-11-23T08:42:00Z</cp:lastPrinted>
  <dcterms:modified xsi:type="dcterms:W3CDTF">2005-11-23T10:47:00Z</dcterms:modified>
  <cp:revision>6</cp:revision>
  <dc:subject/>
  <dc:title>PROJEKT</dc:title>
</cp:coreProperties>
</file>