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9.11.2010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98/1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y Pan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Stanisław Gmitru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e Pana Radnego w sprawie naprawy schodów w ciągu chodnika ul. Dekabrystów przy ul. Księżycowej i ul. Kiedrzyńskiej uprzejmie informuję, że schody te wymagają całkowitego rozebrania i wybudowania od now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kość środków finansowych przeznaczonych na bieżące utrzymanie dróg uniemożliwia realizacji Pana wniosku w roku bieżącym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8:00Z</dcterms:created>
  <dc:creator>M</dc:creator>
  <dc:description/>
  <dc:language>en-US</dc:language>
  <cp:lastModifiedBy>wojcik_p</cp:lastModifiedBy>
  <cp:lastPrinted>2010-11-10T11:21:00Z</cp:lastPrinted>
  <dcterms:modified xsi:type="dcterms:W3CDTF">2010-11-19T07:52:00Z</dcterms:modified>
  <cp:revision>3</cp:revision>
  <dc:subject/>
  <dc:title>Or</dc:title>
</cp:coreProperties>
</file>