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/>
      </w:pPr>
      <w:r>
        <w:rPr/>
        <w:t xml:space="preserve">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05666109" r:id="rId2"/>
        </w:object>
      </w:r>
      <w:r>
        <w:rPr/>
        <w:t xml:space="preserve">                                                          </w:t>
      </w:r>
      <w:r>
        <w:rPr>
          <w:rFonts w:cs="Verdana" w:ascii="Verdana" w:hAnsi="Verdana"/>
          <w:sz w:val="22"/>
        </w:rPr>
        <w:t xml:space="preserve">Częstochowa, dnia 13-02-2007 </w:t>
      </w:r>
      <w:r>
        <w:rPr>
          <w:rFonts w:cs="Verdana" w:ascii="Verdana" w:hAnsi="Verdana"/>
          <w:sz w:val="20"/>
        </w:rPr>
        <w:t>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ASTĘPCA  PREZYDENT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MIASTA CZĘSTOCHOW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SM.I.0058-4/07</w:t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Marcin Marand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nawiązaniu do interpelacji Pana Radnego złożonej Biurze Rady Miasta Częstochowy w dniu8 31 stycznia 2007 r. dotyczącej nieprawidłowości w zakresie parkowania i ruchu pojazdów przy DH Puchatek informuję, że przedmiotowy teren został objęty nadzorem patroli Straży Miejskiej. W okresie od 7.02.2007 r. do 12.02.2007 r. przeprowadzono dwanaście kontroli. Kontrole dokonywane były kilkakrotnie w ciągu dnia o różnych porach, najczęściej w godzinach szczytu ruchu miejskiego i trwały co najmniej 30 minut. W toku czynności ujawniono dwa wykroczenia związane z naruszeniem przepisów o bezpieczeństwie i porządku w komunikacji a wobec sprawców zastosowano przewidziane prawem środki karn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Niezaprzeczalnie dużym wsparciem byłaby współpraca mieszkańców dzielnicy ze Strażą Miejską. Proszę zatem przy okazji kontaktowania się z mieszkańcami dzielnicy o informowanie ich o możliwości zgłaszania dyżurnemu Straży Miejskiej o każdorazowym przypadku naruszania przepisów dotyczących parkowania oraz jazdy pojazdów w miejscach niedozwolo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pewniam, że w miarę posiadanych możliwości wskazany rejon będzie stale dozorowany przez patrole Straży Miejski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</w:rPr>
    </w:pPr>
    <w:r>
      <w:rPr>
        <w:b/>
        <w:bCs/>
      </w:rPr>
      <w:t>URZĄD MIASTA CZĘSTOCHOWY</w:t>
    </w:r>
  </w:p>
  <w:p>
    <w:pPr>
      <w:pStyle w:val="Footer"/>
      <w:rPr/>
    </w:pPr>
    <w:r>
      <w:rPr/>
      <w:t xml:space="preserve">42-217 CZĘSTOCHOWA </w:t>
    </w:r>
    <w:r>
      <w:rPr>
        <w:rFonts w:cs="Lucida Console" w:ascii="Lucida Console" w:hAnsi="Lucida Console"/>
      </w:rPr>
      <w:t>·</w:t>
    </w:r>
    <w:r>
      <w:rPr/>
      <w:t xml:space="preserve"> ul. Śląska 11/13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>(034) 368 25 53, · (034)</w:t>
    </w:r>
    <w:r>
      <w:rPr>
        <w:rFonts w:cs="Lucida Console" w:ascii="Lucida Console" w:hAnsi="Lucida Console"/>
        <w:lang w:val="de-DE"/>
      </w:rPr>
      <w:t xml:space="preserve"> </w:t>
    </w:r>
    <w:r>
      <w:rPr>
        <w:lang w:val="de-DE"/>
      </w:rPr>
      <w:t xml:space="preserve">368 25 66           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>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firstLine="709"/>
      <w:outlineLvl w:val="5"/>
    </w:pPr>
    <w:rPr>
      <w:rFonts w:ascii="Verdana" w:hAnsi="Verdana" w:cs="Verdan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9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80"/>
      <w:outlineLvl w:val="8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2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Verdana" w:hAnsi="Verdana" w:cs="Arial"/>
      <w:sz w:val="20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</w:rPr>
  </w:style>
  <w:style w:type="paragraph" w:styleId="WWTekstpodstawowywcity21">
    <w:name w:val="WW-Tekst podstawowy wci?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Cs w:val="24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7:00Z</dcterms:created>
  <dc:creator>Marek Mielczarek</dc:creator>
  <dc:description/>
  <dc:language>en-US</dc:language>
  <cp:lastModifiedBy>wojcik_p</cp:lastModifiedBy>
  <cp:lastPrinted>2007-02-13T12:58:00Z</cp:lastPrinted>
  <dcterms:modified xsi:type="dcterms:W3CDTF">2010-04-12T10:50:00Z</dcterms:modified>
  <cp:revision>3</cp:revision>
  <dc:subject/>
  <dc:title> </dc:title>
</cp:coreProperties>
</file>