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26.10.2011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70/1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a Rad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14.10.2011r. dotyczącą nawierzchni ulicy Załogi uprzejmie informuję, że nawierzchnia zostanie doraźnie zabezpieczona aby poprawić komfort jazdy samochodów w ramach bieżącego utrzymania dróg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2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5:00Z</dcterms:created>
  <dc:creator>M</dc:creator>
  <dc:description/>
  <cp:keywords/>
  <dc:language>en-US</dc:language>
  <cp:lastModifiedBy>pwojcik</cp:lastModifiedBy>
  <cp:lastPrinted>2011-10-25T12:21:00Z</cp:lastPrinted>
  <dcterms:modified xsi:type="dcterms:W3CDTF">2011-10-27T07:08:00Z</dcterms:modified>
  <cp:revision>7</cp:revision>
  <dc:subject/>
  <dc:title>Or</dc:title>
</cp:coreProperties>
</file>