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752/XLII/2013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 30 września 2013 r.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3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3 – zwiększenie o /+/ 352 996 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829 526 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5 – zwiększenie o /+/ 673 522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3 – zwiększenie o /+/ 352 996 zł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4 – zwiększenie o /+/ 829 526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 673 522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wynagrodzenia i składki od nich nalicz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- w roku 2013 zwiększenie o 39 606 zł. </w:t>
      </w:r>
      <w:r>
        <w:rPr>
          <w:rFonts w:cs="Arial" w:ascii="Arial" w:hAnsi="Arial"/>
          <w:sz w:val="20"/>
          <w:szCs w:val="20"/>
        </w:rPr>
        <w:t>Zwiększenie to wynika ze zmian w budżecie miasta dokonanych między grupami wydatków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1134"/>
        <w:gridCol w:w="1134"/>
        <w:gridCol w:w="1134"/>
        <w:gridCol w:w="1137"/>
        <w:gridCol w:w="989"/>
        <w:gridCol w:w="992"/>
      </w:tblGrid>
      <w:tr>
        <w:trPr>
          <w:trHeight w:val="3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 675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 883 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 871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 207 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 281 7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 004 74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6 669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5 814 1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 823 5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5 823 5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2 680 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5 470 25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3-2031 Wykaz przedsięwzięć wieloletnich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Dz. U. Nr 157, poz. 1240, z późn. zm.) dokonuje się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na zadaniach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Szkoła gwiazd” w roku 2013 o kwotę 5 811 zł z przeznaczeniem na zakup 2 laptopów i 5 skypów oraz opłacenie podróży uczniów i nauczycieli do Słowacji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Inkubator Społecznej Przedsiębiorczości Województwa Śląskiego” w roku 2014 o kwotę 42 021 zł w związku z przesunięciem nie zrealizowanych w roku 2012 wydatków związanych z doradztwem prawnym, księgowym i marketingowym, przygotowaniem wizyt studyjnych, zakupami m.in. wyposażenia, sprzętu komputerowego czy materiałów szkoleniowych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óżne kraje, Ci sami ludzie” poprzez zwiększenie w roku 2013 o kwotę 15 000 zł i zmniejszenie w roku 2014 o kwotę 15 144 zł w związku z koniecznością zabezpieczenia planu na przejazd i wypłatę diet celem wykonania mobilności niezbędnej do realizacji ww. projektu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prowadzenie</w:t>
      </w:r>
      <w:r>
        <w:rPr>
          <w:rFonts w:cs="Arial" w:ascii="Arial" w:hAnsi="Arial"/>
          <w:sz w:val="20"/>
          <w:szCs w:val="20"/>
        </w:rPr>
        <w:t xml:space="preserve">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Młodzi w Europie” w roku 2014 z kwotą 787 505 zł, a w roku 2015 z kwotą 526 807 zł w związku z planowanym dofinansowaniem projektu ze środków EFS/POKL. Otrzymane środki planuje się przeznaczyć na kursy językowe oraz autoprezentacji, współpracę ponadnarodową oraz zakupy pomocy dydaktycznych i wyposażenia pracowni szkolnych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związku z otrzymaniem dofinansowania z Funduszu Rozwoju Systemu Edukacji na realizacje projektów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nia Europejska – zjednoczone głosy” w roku 2013 z kwotą 24 000 zł, w roku 2014 z kwotą 40 000 zł, a w roku 2015 z kwotą 20 504 zł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oje życie mój wybór” w roku 2013 z kwotą 18 500 zł, w roku 2014 z kwotą 29 000 zł, a w roku 2015 z kwotą 15 878 zł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werem przez czas i przestrzeń” w roku 2013 z kwotą 21 884 zł, w roku 2014 z kwotą 34 340 zł, a w roku 2015 z kwotą 28 280 zł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Świat wokół nas: dziedzictwo kulturowe i krajobrazy” w roku 2013 z kwotą 11 362 zł, w roku 2014 z kwotą 32 971 zł, a w roku 2015 z kwotą 40 171 zł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ztuka ludowa i jej wpływ na europejską kulturę” w roku 2013 z kwotą 20 000 zł, w roku 2014 z kwotą 47 880 zł, a w roku 2015 z kwotą 16 974 zł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dróżowanie po Europie z komiksami” w roku 2013 z kwotą 8 300 zł, w roku 2014 z kwotą 60 220 zł, a w roku 2015 z kwotą 17 130 zł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chnik na medal II” w roku 2013 z kwotą 10 000 zł, w roku 2014 z kwotą 364 167 zł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sze doświadczenia Wasze umiejętności czyli doświadczona kadra gwarancją kształcenia wszechstronnych techników” w roku 2014 z kwotą 114 284 zł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nergia odnawialna w budownictwie-uczymy się od Europy” w roku 2014 z kwotą 186 990 zł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łoski staż – doskonaleniem praktycznych umiejętności zawodowych oraz zwiększenie mobilności i szans uczniów technikum na krajowym i europejskim rynku pracy” w roku 2014 z kwotą 488 748 zł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drowy start w przyszłość” w roku 2013 z kwotą 16 000 zł, w roku 2014 z kwotą 43 780 zł, a w roku 2015 z kwotą 25 000 zł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yć w Europie” w roku 2013 z kwotą 38 400 zł, w roku 2014 z kwotą 30 400 zł, a w roku 2015 z kwotą 15 380 zł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decyduj się żyć i myśleć zdrowo w zdrowym społeczeństwie” w roku 2013 z kwotą 18 753 zł, w roku 2014 z kwotą 48 850 zł, a w roku 2015 z kwotą 16 901 z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mniejs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ul. Rejtana na odcinku od UKS do Alei Pokoju wraz z oświetleniem w Częstochowie” w roku 2013 o kwotę 700 000 zł w związku z oszczędnościami poprzetargowymi;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Budowa linii tramwajowej do obsługi osiedli Tysiąclecie - Parkitka wraz z zakupem taboru” poprzez zmniejszenie w roku 2013 o kwotę 165 170 zł, a w roku 2014 o kwotę 190 000 zł i zwiększenie w roku 2016 o kwotę 190 000 zł. Zmiana wynika z długotrwałego procesu tworzenia studium wykonalności co nie pozwoli na zlecenie wykonania dokumentacji projektowej w roku bieżącym;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sz w:val="20"/>
          <w:szCs w:val="20"/>
        </w:rPr>
        <w:t>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basenu przy IV LO im. H. Sienkiewicza, Aleja Najświętszej Maryi Panny 56 w Częstochowie” w roku 2013 z kwotą 10 000 zł, w roku 2014 z kwotą 190 000 zł, w roku 2015 z kwotą 4 000 000 zł, a w roku 2016 z kwotą 2 600 000 zł. Ze względu na zły stan techniczny zagrażający bezpieczeństwu użytkowników konieczne jest wyburzenie istniejącego basenu i budowa nowego spełniającego warunki bezpieczeństwa.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Załącznik nr 5 do UCHWAŁY NR 752/XLII/2013 RADY MIASTA CZĘSTOCHOWY z dnia 30 września 201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Znak2">
    <w:name w:val=" Znak2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3">
    <w:name w:val=" Znak3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1">
    <w:name w:val=" Znak1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2:00Z</dcterms:created>
  <dc:creator>Agnieszka Kowalczyk</dc:creator>
  <dc:description/>
  <cp:keywords/>
  <dc:language>en-US</dc:language>
  <cp:lastModifiedBy>mgoszczynska</cp:lastModifiedBy>
  <cp:lastPrinted>2013-09-16T13:19:00Z</cp:lastPrinted>
  <dcterms:modified xsi:type="dcterms:W3CDTF">2013-10-03T06:50:00Z</dcterms:modified>
  <cp:revision>1519</cp:revision>
  <dc:subject/>
  <dc:title>U z a s a d n i e n i e</dc:title>
</cp:coreProperties>
</file>