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 08.10.2010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iT.W0. 0057 – 161/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Szanowny Pan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 xml:space="preserve"> </w:t>
        <w:tab/>
        <w:t xml:space="preserve">                                                 Jacek Krawczyk</w:t>
        <w:tab/>
        <w:tab/>
        <w:tab/>
        <w:tab/>
        <w:tab/>
        <w:tab/>
        <w:tab/>
        <w:t xml:space="preserve">            </w:t>
        <w:tab/>
        <w:t xml:space="preserve">           Radny Miasta Częstochowy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W odpowiedzi na interpelację Pana Radnego uprzejmie informuję, że podstawowym warunkiem ubiegania się o możliwość zakupu dodatkowego składu tramwajowego jest zawarcie umowy z Wykonawcą wyłonionym w drodze postępowania przetargowego. Jednak w prowadzonym postępowaniu przetargowym na wybór najkorzystniejszej oferty, wniesione zostało odwołanie do Prezesa Krajowej Izby Odwoławczej przez firmę Solaris Bus &amp; Coach S.A.        z siedzibą w Bolechowie – Osiedl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niesione odwołanie przesunie termin ostatecznego rozstrzygnięcia postępowania przetargowego i wyłonienia Wykonawcy. Umowa w sprawie udzielenia zamówienia na „Zakup składów tramwajowych dla potrzeb nowej linii tramwajowej w Częstochowie” może być zawarta po wyczerpaniu przez Oferentów biorących udział w postępowaniu, środków ochrony prawnej przewidzianej ustawą  Prawo Zamówień Publicznych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Ponadto przed podpisaniem umowy o dostawę składów tramwajowych konieczne jest poddanie się uprzedniej kontroli postępowania przez Prezesa Urzędu Zamówień Publicznych jako postępowania współfinansowanego ze środków Unii Europejskiej przekraczającego równowartość kwoty 10 000 000,00 eur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5:00Z</dcterms:created>
  <dc:creator>M</dc:creator>
  <dc:description/>
  <dc:language>en-US</dc:language>
  <cp:lastModifiedBy>wojcik_p</cp:lastModifiedBy>
  <cp:lastPrinted>2010-10-08T15:20:00Z</cp:lastPrinted>
  <dcterms:modified xsi:type="dcterms:W3CDTF">2010-10-12T07:12:00Z</dcterms:modified>
  <cp:revision>4</cp:revision>
  <dc:subject/>
  <dc:title>Or</dc:title>
</cp:coreProperties>
</file>