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O.0057-252/11</w:t>
        <w:tab/>
        <w:tab/>
        <w:tab/>
        <w:t xml:space="preserve">         Częstochowa, 2011-10-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          Szanowny Pa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Krzysztof Świerczyński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y Rady Mia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Cs w:val="24"/>
        </w:rPr>
        <w:t>W odpowiedzi na interpelację Pana Radnego z dnia 21.09.2011r., w sprawie dodatkowego oznakowania przejścia dla pieszych w rejonie C.H. Jagiellończycy, przedstawiam dane dotyczące zdarzeń drogowych na przedmiotowym przejściu udostępnione przez Komedę Miejską Policji              w Częstochowie: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- rok 2011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do 31.07.2011) – brak zdarzeń;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- rok 2010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liczba wypadków: 1; liczba zabitych: 0; liczba rannych 1; liczba kolizji: 1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rok 2009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liczba wypadków: 2; liczba zabitych: 0; liczba rannych 3; liczba kolizji: 1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rok 2008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liczba wypadków: 4; Liczba zabitych:0; liczba rannych 4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 xml:space="preserve">Z danych statystycznych wynika, że co roku liczba wypadków na przedmiotowym przejściu dla pieszych maleje.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ednocześnie uprzejmie informuję, że przejścia dla pieszych zarówno to na łącznicy ulicy Jagiellońskiej z ulicą Wojska Polskiego jak również przejście na ulicy Jana Pawła II są oznakowane prawidłowo, znakami informacyjnymi i ostrzegawczymi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3:00Z</dcterms:created>
  <dc:creator>M</dc:creator>
  <dc:description/>
  <cp:keywords/>
  <dc:language>en-US</dc:language>
  <cp:lastModifiedBy>pwojcik</cp:lastModifiedBy>
  <cp:lastPrinted>2011-10-05T09:11:00Z</cp:lastPrinted>
  <dcterms:modified xsi:type="dcterms:W3CDTF">2011-10-07T10:27:00Z</dcterms:modified>
  <cp:revision>3</cp:revision>
  <dc:subject/>
  <dc:title>Or</dc:title>
</cp:coreProperties>
</file>