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09.02.2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N.0057-1/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n</w:t>
      </w:r>
    </w:p>
    <w:p>
      <w:pPr>
        <w:pStyle w:val="Normal"/>
        <w:ind w:firstLine="467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zysztof Głębocki</w:t>
      </w:r>
    </w:p>
    <w:p>
      <w:pPr>
        <w:pStyle w:val="Normal"/>
        <w:ind w:firstLine="467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ny Miasta Częstochowy</w:t>
      </w:r>
    </w:p>
    <w:p>
      <w:pPr>
        <w:pStyle w:val="Normal"/>
        <w:ind w:firstLine="467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interpelację zgłoszoną w dniu 23 lutego 2009r. w sprawie budowy ścieżki pieszej łączącej ul. Gminną z ul. św. Rocha uprzejmie wyjaśniam, co następuje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0"/>
        </w:rPr>
        <w:t>Zgodnie z art. 22 ust. 1 ustawy</w:t>
      </w:r>
      <w:r>
        <w:rPr>
          <w:rFonts w:cs="Verdana" w:ascii="Verdana" w:hAnsi="Verdana"/>
          <w:sz w:val="20"/>
          <w:lang w:eastAsia="zxx" w:bidi="zxx"/>
        </w:rPr>
        <w:t xml:space="preserve"> z dnia 21 sierpnia 1997 r. o gospodarce nieruchomościami</w:t>
      </w:r>
      <w:r>
        <w:rPr>
          <w:rFonts w:cs="Verdana" w:ascii="Verdana" w:hAnsi="Verdana"/>
          <w:sz w:val="20"/>
        </w:rPr>
        <w:t xml:space="preserve"> (tekst jednolity DZ. U. Nr 261 poz. 2603 </w:t>
      </w:r>
      <w:r>
        <w:rPr>
          <w:rFonts w:cs="Verdana" w:ascii="Verdana" w:hAnsi="Verdana"/>
          <w:sz w:val="20"/>
          <w:lang w:eastAsia="zxx" w:bidi="zxx"/>
        </w:rPr>
        <w:t>z późniejszymi zmianami</w:t>
      </w:r>
      <w:r>
        <w:rPr>
          <w:rFonts w:cs="Verdana" w:ascii="Verdana" w:hAnsi="Verdana"/>
          <w:sz w:val="20"/>
        </w:rPr>
        <w:t>) Gmina może nabywać nieruchomości na cele związane z działalnością inwestycyjną          a w szczególności na realizację budownictwa mieszkaniowego oraz związanych z tym budownictwem urządzeń infrastruktury technicznej (ciągu komunikacyjnego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0"/>
        </w:rPr>
        <w:t>Podstawą do wydzielenia niezbędnego gruntu pod w/opisaną inwestycję i jego wykupu jest decyzja o ustaleniu lokalizacji inwestycji celu publicznego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ział Mienia i Nadzoru Właścicielskiego wystąpił z pismem do Miejskiego Zarządu Dróg jako przyszłego inwestora o przygotowanie niezbędnej dokumentacji technicznej stanowiącej podstawę do wydania przez Wydział Planowania Przestrzennego decyzji        o lokalizacji inwestycji celu publicznego. Po otrzymaniu w/w decyzji Wydział Mienia           i Nadzoru Właścicielskiego przeprowadzi postępowanie zmierzające do wydzielenia geodezyjnego niezbędnego terenu, a następnie jego wyceny i wykupu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firstLine="426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dział Organizacyjny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sprawy Nr Or.IV.0057-956/200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8:00Z</dcterms:created>
  <dc:creator>M</dc:creator>
  <dc:description/>
  <dc:language>en-US</dc:language>
  <cp:lastModifiedBy>wojcik_p</cp:lastModifiedBy>
  <cp:lastPrinted>2009-02-27T12:21:00Z</cp:lastPrinted>
  <dcterms:modified xsi:type="dcterms:W3CDTF">2009-03-04T08:10:00Z</dcterms:modified>
  <cp:revision>3</cp:revision>
  <dc:subject/>
  <dc:title>Or</dc:title>
</cp:coreProperties>
</file>