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a Pan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Małgorzata Iżyńska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tyczy: interpelacji z dnia 08.11.2011r. w sprawie </w:t>
      </w:r>
      <w:r>
        <w:rPr>
          <w:rFonts w:cs="Arial" w:ascii="Verdana" w:hAnsi="Verdana"/>
          <w:b/>
          <w:bCs/>
          <w:sz w:val="22"/>
          <w:szCs w:val="22"/>
        </w:rPr>
        <w:t>uporządkowania terenu Oczyszczalni Ścieków WARTA S.A. przy ul. Srebrnej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że przedmiotowy teren to laguny będące własnością Oczyszczalni. Jest to teren prywatny, niedostępny dla osób postronnych (informuje o tym tablica umieszczona w widocznym miejscu). Na terenie lagun nie znajdują się osadniki. W tym miejscu zaprzestano składania osadu w 1995r., a w 2007r. przeprowadzono rekultywację. Teren ten jest ważnym miejscem lęgowym dla różnych gatunków ptaków, przede wszystkim rzadkich gatunków ptactwa wodno-błotnego m.in. śmieszki, perkozy, kokoszki wodne. Należy także zaznaczyć, że wszystkie gatunki ptaków, które rozmnażają się w tym miejscu, są objęte ochroną gatunkową. Ponadto laguny są miejscem odpoczynku i żerowania ptaków w okresie migracji jesienno-wiosennej. W związku z powyższym, teren nie pełni funkcji rekreacyjnych, a ingerencja człowieka, w to naturalne środowisko ptaków, powinna być jak najmniejsza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Natomiast ścieżka utwardzona grysem umiejscowiona na części korony wałów nie ma charakteru komunikacyjnego, ogólnie dostępnego, lecz stanowi tylko umocnienie przed erozją wgłębną.</w:t>
      </w:r>
    </w:p>
    <w:p>
      <w:pPr>
        <w:pStyle w:val="Normal"/>
        <w:jc w:val="right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NA.0003.584.2011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18-11-2011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8:00Z</dcterms:created>
  <dc:creator>M</dc:creator>
  <dc:description/>
  <dc:language>en-US</dc:language>
  <cp:lastModifiedBy>goszczynska_m</cp:lastModifiedBy>
  <cp:lastPrinted>2011-04-20T08:36:00Z</cp:lastPrinted>
  <dcterms:modified xsi:type="dcterms:W3CDTF">2011-11-21T11:54:00Z</dcterms:modified>
  <cp:revision>2</cp:revision>
  <dc:subject/>
  <dc:title>Or</dc:title>
</cp:coreProperties>
</file>