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UZASADNIENIE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do zmiany uchwały nr 465/XXV/2012 z dnia 30 sierpnia 2012 r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ustalenia wysokości opłaty za zakwaterowanie w Bursie Miejskiej oraz terminu i sposobu jej wnoszenia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lang w:eastAsia="ar-SA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nyWeb"/>
        <w:spacing w:lineRule="auto" w:line="36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Analiza zapisów uchwały dokonana przez Wydział Nadzoru Prawnego Śląskiego Urzędu Wojewódzkiego w sprawie </w:t>
      </w:r>
      <w:r>
        <w:rPr>
          <w:rFonts w:cs="Arial" w:ascii="Arial" w:hAnsi="Arial"/>
          <w:bCs/>
          <w:sz w:val="20"/>
        </w:rPr>
        <w:t>ustalenia wysokości opłaty za zakwaterowanie w Bursie Miejskiej oraz terminu i sposobu jej wnoszenia</w:t>
      </w:r>
      <w:r>
        <w:rPr>
          <w:rFonts w:cs="Arial" w:ascii="Arial" w:hAnsi="Arial"/>
          <w:sz w:val="20"/>
          <w:szCs w:val="20"/>
        </w:rPr>
        <w:t xml:space="preserve"> doprowadziła do konieczności wprowadzenia zmian związanych z doprecyzowaniem terminu obowiązywania uchwały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954"/>
        <w:jc w:val="both"/>
        <w:rPr/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autoSpaceDE w:val="false"/>
        <w:spacing w:lineRule="auto" w:line="360"/>
        <w:ind w:firstLine="708"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jc w:val="both"/>
      <w:rPr>
        <w:rFonts w:cs="Arial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  <w:lang w:bidi="zxx"/>
      </w:rPr>
      <w:t>Uzasadnienie do zmiany uchwały nr 465/XXV/2012 z dnia 30 sierpnia 2012 r. w</w:t>
    </w:r>
    <w:r>
      <w:rPr>
        <w:rFonts w:cs="Arial"/>
        <w:b w:val="false"/>
        <w:bCs w:val="false"/>
        <w:sz w:val="16"/>
        <w:szCs w:val="16"/>
      </w:rPr>
      <w:t xml:space="preserve"> sprawie ustalenia wysokości opłaty za zakwaterowanie Bursie Miejskiej oraz terminu i sposobu jej wnoszenia. </w:t>
    </w:r>
  </w:p>
  <w:p>
    <w:pPr>
      <w:pStyle w:val="TextBody"/>
      <w:spacing w:before="0" w:after="120"/>
      <w:jc w:val="right"/>
      <w:rPr>
        <w:rFonts w:cs="Arial"/>
        <w:b/>
        <w:b/>
        <w:bCs/>
        <w:sz w:val="16"/>
        <w:szCs w:val="16"/>
        <w:lang w:eastAsia="ar-SA"/>
      </w:rPr>
    </w:pPr>
    <w:r>
      <w:rPr>
        <w:rFonts w:cs="Arial"/>
        <w:b/>
        <w:bCs/>
        <w:sz w:val="16"/>
        <w:szCs w:val="16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75"/>
      <w:jc w:val="both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4:00Z</dcterms:created>
  <dc:creator>jkowalik</dc:creator>
  <dc:description/>
  <cp:keywords/>
  <dc:language>en-US</dc:language>
  <cp:lastModifiedBy>jrekwirewicz</cp:lastModifiedBy>
  <cp:lastPrinted>2013-09-23T15:34:00Z</cp:lastPrinted>
  <dcterms:modified xsi:type="dcterms:W3CDTF">2013-09-24T08:50:00Z</dcterms:modified>
  <cp:revision>3</cp:revision>
  <dc:subject/>
  <dc:title>UZASADNIENIE DO PROJEKTU UCHWAŁY</dc:title>
</cp:coreProperties>
</file>