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6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566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566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566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566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509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anowny Pan</w:t>
      </w:r>
    </w:p>
    <w:p>
      <w:pPr>
        <w:pStyle w:val="Normal"/>
        <w:spacing w:lineRule="auto" w:line="360"/>
        <w:ind w:firstLine="5092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rzemysław Wrona</w:t>
      </w:r>
    </w:p>
    <w:p>
      <w:pPr>
        <w:pStyle w:val="Normal"/>
        <w:spacing w:lineRule="auto" w:line="360"/>
        <w:ind w:firstLine="510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Dot:</w:t>
      </w:r>
      <w:r>
        <w:rPr>
          <w:rFonts w:cs="Verdana" w:ascii="Verdana" w:hAnsi="Verdana"/>
          <w:sz w:val="21"/>
          <w:szCs w:val="21"/>
        </w:rPr>
        <w:t xml:space="preserve"> odpowiedzi na interpelację z dnia 27.03.2014r. w sprawie inicjatyw płatnych praktyk finansowanych przez Miasto Częstochowę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firstLine="866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Szanowny Panie Radny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ziękuję za zwrócenie uwagi na interesujący projekt realizowany przez Miasto Opole. Jest to nowatorska inicjatywa, z uwagą śledzić będziemy rezultaty podjętego działania. </w:t>
      </w:r>
    </w:p>
    <w:p>
      <w:pPr>
        <w:pStyle w:val="Normal"/>
        <w:spacing w:lineRule="auto" w:line="360"/>
        <w:ind w:firstLine="845"/>
        <w:jc w:val="both"/>
        <w:rPr/>
      </w:pPr>
      <w:r>
        <w:rPr>
          <w:rFonts w:cs="Verdana" w:ascii="Verdana" w:hAnsi="Verdana"/>
          <w:sz w:val="21"/>
          <w:szCs w:val="21"/>
        </w:rPr>
        <w:t xml:space="preserve">Pomysł refundacji płatnych praktyk dla studentów jest niewątpliwie przydatny w kształtowaniu lokalnych zasobów </w:t>
      </w:r>
      <w:r>
        <w:rPr>
          <w:rFonts w:cs="Verdana" w:ascii="Verdana" w:hAnsi="Verdana"/>
          <w:iCs/>
          <w:sz w:val="21"/>
          <w:szCs w:val="21"/>
        </w:rPr>
        <w:t>pracowniczych,</w:t>
      </w:r>
      <w:r>
        <w:rPr>
          <w:rFonts w:cs="Verdana" w:ascii="Verdana" w:hAnsi="Verdana"/>
          <w:sz w:val="21"/>
          <w:szCs w:val="21"/>
        </w:rPr>
        <w:t xml:space="preserve"> przynieść może dobre efekty dla rozwoju gospodarczego miasta. Z uzyskanych informacji wynika, że Rada Miasta Opole zdecydowała o przyznaniu na ten cel środków w ramach wcześniej określonej w budżecie miasta kwoty 180 tys zł przewidywanej na stypendia dla najlepszych studentów. Wsparcie w postaci refundacji płatnych praktyk obejmie w tym roku 3 studentów opolskich uczelni. </w:t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bserwując z uwagą doświadczenia opolskie, podejmiemy prace analityczne nad możliwościami wspierania stypendiami najlepszych studentów częstochowskich uczelni, w tym także możliwościami pomocy w zdobywaniu umiejętności praktycznych w ramach praktyk zawodowych. Ten kierunek działań przewidywał przyjęty przez Radę Miasta Częstochowy we wrześniu 2013r. Program Wspierania Przedsiębiorczości. Uzupełnieniem tych działań jest program Akademicka Częstochowa. </w:t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Ewentualna realizacja projektów wspierających najlepszych studentów możliwa będzie w przyszłym roku, po zaakceptowaniu przez Radę Miasta odpowiedniej kwoty wydatków budżetowych na ten cel.</w:t>
      </w:r>
    </w:p>
    <w:p>
      <w:pPr>
        <w:pStyle w:val="Normal"/>
        <w:spacing w:lineRule="auto" w:line="360"/>
        <w:ind w:firstLine="845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ziękuję za interpelację będącą świadectwem poważnego zaangażowania Pana Radnego w działania na rzecz rozwoju miasta.</w:t>
      </w:r>
    </w:p>
    <w:p>
      <w:pPr>
        <w:pStyle w:val="Normal"/>
        <w:spacing w:lineRule="auto" w:line="360"/>
        <w:ind w:firstLine="845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spacing w:lineRule="auto" w:line="360"/>
        <w:ind w:firstLine="5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5662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4-09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670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0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4-11T09:30:00Z</dcterms:modified>
  <cp:revision>2</cp:revision>
  <dc:subject/>
  <dc:title>Or</dc:title>
</cp:coreProperties>
</file>