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12.02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21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Matyjaszczyk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W odpowiedzi na Pana interpelację z dnia 05.02.2007r. w sprawie rozwiązania układu komunikacyjnego w obrębie ulicy Krakowskiej uprzejmie informuję, że została opracowana koncepcja zawierająca dwa warianty usprawnienia układu komunikacyjnego w obrębie ulicy Krakowskiej i ulicy Warszawskiej wraz z Placem Daszyńskiego.  Warianty te zakładają powstanie nowego układu komunikacyjnego tzw. ulicy Krakowskiej Bis biegnącej równolegle do istniejącej ulicy Krakowskiej poprzez tereny komunalne i ulicę Nadrzeczną. Dodatkowo nowa ulica będzie posiadała połączenie z planowanym przedłużeniem ulicy Sobieskiego do ulicy Legionów, a w konsekwencji dostęp do trasy Dk-1. W dniu 5 lutego br. uchwałą nr 42/VII/2007 został uchwalony plan zagospodarowania przestrzennego dla rozwiązania komunikacyjnego w obrębie ulicy Krakowskiej, który zgodnie z przepisami ustawy z dnia 23 marca 2003 roku o planowaniu i zagospodarowaniu przestrzennym określa jedynie przeznaczenie teren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również, iż obecnie trwają prace nad wyborem wariantu, który będzie podstawą do sporządzenia dokumentacji budowlanej, w której to szczegółowo zostaną przedstawione rozwiązania odwodnienia nowych układów komunikacyjnych i terenów przyległ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realizowanie w całości planowanych inwestycji pozwoli na otwarcie nowych terenów dla inwestorów zewnętrznych, jak również na kompleksowe skomunikowanie planowanej budowy Galerii Handlowej i Hal Targowych Warta z głównymi szlakami komunikacyjny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9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5:00Z</dcterms:created>
  <dc:creator>marcin</dc:creator>
  <dc:description/>
  <dc:language>en-US</dc:language>
  <cp:lastModifiedBy>wojcik_p</cp:lastModifiedBy>
  <cp:lastPrinted>2007-02-15T09:38:00Z</cp:lastPrinted>
  <dcterms:modified xsi:type="dcterms:W3CDTF">2010-07-21T07:23:00Z</dcterms:modified>
  <cp:revision>3</cp:revision>
  <dc:subject/>
  <dc:title>Częstochowa 12</dc:title>
</cp:coreProperties>
</file>