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 2007-10-0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P.0057-17/0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700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ind w:firstLine="5700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ind w:firstLine="5700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Pan</w:t>
      </w:r>
    </w:p>
    <w:p>
      <w:pPr>
        <w:pStyle w:val="Normal"/>
        <w:ind w:firstLine="5700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Wacław Baczyński</w:t>
      </w:r>
    </w:p>
    <w:p>
      <w:pPr>
        <w:pStyle w:val="Normal"/>
        <w:ind w:firstLine="5700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Radny Rady Miasta</w:t>
      </w:r>
    </w:p>
    <w:p>
      <w:pPr>
        <w:pStyle w:val="Normal"/>
        <w:ind w:firstLine="5700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Częstochowy</w:t>
      </w:r>
    </w:p>
    <w:p>
      <w:pPr>
        <w:pStyle w:val="Normal"/>
        <w:ind w:firstLine="5700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ind w:firstLine="5700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ind w:firstLine="5700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zxx" w:bidi="zxx"/>
        </w:rPr>
        <w:t>Dot: budowy stacji bazowej telefonii komórkowej przy ul. Piastowskiej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55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550"/>
        <w:jc w:val="both"/>
        <w:rPr>
          <w:rFonts w:ascii="Verdana" w:hAnsi="Verdana" w:cs="Verdana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W odpowiedzi na Pana interpelację z dnia 24 września bieżącego roku w sprawie budowy stacji bazowej telefonii komórkowej, przewidzianej do realizacji przy ul. Piastowskiej 161 uprzejmie wyjaśniam, iż Wydział Planowania Przestrzennego skierował do uchwalenia na najbliższą sesję Rady Miasta, która odbędzie się w dniu 8 października bieżącego roku miejscowy plan zagospodarowania przestrzennego terenu położonego w rejonie ulic: Piastowskiej, Fałata, Chopina i Chełmońskiego, obejmującego swym zakresem teren przewidziany przez inwestora - P4 Sp. z  o.o. pod realizację ww. inwestycji.</w:t>
      </w:r>
    </w:p>
    <w:p>
      <w:pPr>
        <w:pStyle w:val="Normal"/>
        <w:spacing w:lineRule="atLeast" w:line="200"/>
        <w:ind w:firstLine="550"/>
        <w:jc w:val="both"/>
        <w:rPr>
          <w:rFonts w:ascii="Verdana" w:hAnsi="Verdana" w:cs="Verdana"/>
          <w:color w:val="000000"/>
          <w:sz w:val="22"/>
          <w:szCs w:val="24"/>
          <w:lang w:eastAsia="zxx" w:bidi="zxx"/>
        </w:rPr>
      </w:pPr>
      <w:r>
        <w:rPr>
          <w:rFonts w:cs="Verdana" w:ascii="Verdana" w:hAnsi="Verdana"/>
          <w:color w:val="000000"/>
          <w:sz w:val="22"/>
          <w:szCs w:val="24"/>
          <w:lang w:eastAsia="zxx" w:bidi="zxx"/>
        </w:rPr>
        <w:t xml:space="preserve">Przedstawiony do uchwalenia projekt planu miejscowego, sporządzony (biorąc pod uwagę zakres procedury przewidzianej ustawą z dnia 27 marca o planowaniu i zagospodarowaniu przestrzennym dla opracowywania projektu planu) w naprawdę krótkim terminie, spełnia oczekiwania jakie zostały w stosunku do niego określone w uchwale Rady Miasta o przystąpieniu do jego sporządzenia, odnoszące się do zasad zagospodarowania terenu. Niniejszy  plan  określa szczegółowo parametry i wskaźniki kształtowania zabudowy terenu objętego granicami planu  oraz  ograniczenia w użytkowaniu terenu w tym odnośnie wysokości lokalizowanych obiektów. </w:t>
      </w:r>
    </w:p>
    <w:p>
      <w:pPr>
        <w:pStyle w:val="Normal"/>
        <w:spacing w:lineRule="atLeast" w:line="200"/>
        <w:ind w:firstLine="550"/>
        <w:jc w:val="both"/>
        <w:rPr/>
      </w:pPr>
      <w:r>
        <w:rPr>
          <w:rFonts w:cs="Verdana" w:ascii="Verdana" w:hAnsi="Verdana"/>
          <w:color w:val="000000"/>
          <w:sz w:val="22"/>
          <w:szCs w:val="24"/>
          <w:lang w:eastAsia="zxx" w:bidi="zxx"/>
        </w:rPr>
        <w:t>Odnośnie Pana  uwag dotyczących działalności prowadzonej przez właściciela terenu, na którym przewiduje się ustawienie masztu telefonii komórkowej, uprzejmie informuję, iż zgodnie z informacjami przekazanymi w tej sprawie przez Wydział Ochrony Środowiska, Rolnictwa i Leśnictwa tutejszego urzędu,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 prowadzone było odrębne postępowanie w celu ustalenia oddziaływania  przedsiębiorstwa na środowisko. Po kontroli przeprowadzonej przez ww. wydział stwierdzono nieprawidłowości między innymi w zakresie gospodarki odpadami. Jednocześnie zwrócono się do Wojewódzkiego Inspektoratu Ochrony Środowiska w Katowicach, Delegatury w Częstochowie, o podjęcie odpowiednich działań w ramach posiadanych kompetencji. Ww. organ poinformował, że inwestycja  ta została ujęta w planie kontroli na 2007 r. </w:t>
      </w:r>
    </w:p>
    <w:p>
      <w:pPr>
        <w:pStyle w:val="TextBodyIndent"/>
        <w:spacing w:lineRule="atLeast" w:line="100" w:before="0" w:after="0"/>
        <w:ind w:left="0" w:right="0" w:firstLine="708"/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Ponadto, w trakcie oględzin, ustalono, że zakład jest ogrzewany piecem typu eko-PLUS - opalanym ekogroszkiem z automatycznym podajnikiem paliwa i w związku z tym, nie ma technicznych możliwości spalania w nim żadnych odpadów. W związku jednak z faktem, jak wynika z Pańskiej interpelacji,  iż  na terenie inwestycji spalane są odpady poprodukcyjne oraz inne odpady typu pianki, plastiki itp., pracownicy Wydziału Ochrony Środowiska, Rolnictwa i Leśnictwa  Urzędu Miasta przeprowadzą </w:t>
      </w:r>
      <w:r>
        <w:rPr>
          <w:rFonts w:cs="Verdana" w:ascii="Verdana" w:hAnsi="Verdana"/>
          <w:sz w:val="22"/>
          <w:szCs w:val="22"/>
        </w:rPr>
        <w:t>ponowną kontrolę w tym zakresie.</w:t>
      </w:r>
    </w:p>
    <w:p>
      <w:pPr>
        <w:pStyle w:val="TextBodyIndent"/>
        <w:spacing w:lineRule="atLeast" w:line="100" w:before="0" w:after="0"/>
        <w:ind w:left="0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tLeast" w:line="100" w:before="0" w:after="0"/>
        <w:ind w:left="0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tLeast" w:line="100" w:before="0" w:after="0"/>
        <w:ind w:left="0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tLeast" w:line="100" w:before="0" w:after="0"/>
        <w:ind w:left="0" w:right="0"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Indent"/>
        <w:spacing w:lineRule="atLeast" w:line="100" w:before="0" w:after="0"/>
        <w:ind w:left="0" w:right="0"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TextBodyIndent"/>
        <w:spacing w:lineRule="atLeast" w:line="100" w:before="0" w:after="0"/>
        <w:ind w:left="0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tLeast" w:line="100" w:before="0" w:after="0"/>
        <w:ind w:left="0" w:right="0" w:firstLine="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tLeast" w:line="100" w:before="0" w:after="0"/>
        <w:ind w:left="0" w:right="0" w:firstLine="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tLeast" w:line="100" w:before="0" w:after="0"/>
        <w:ind w:left="0" w:right="0" w:firstLine="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rzymuj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at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uro Rady Miasta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.IV.0057-402/07</w:t>
      </w:r>
    </w:p>
    <w:p>
      <w:pPr>
        <w:pStyle w:val="TextBodyIndent"/>
        <w:spacing w:lineRule="atLeast" w:line="100" w:before="0" w:after="0"/>
        <w:ind w:left="0" w:right="0" w:firstLine="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tLeast" w:line="100" w:before="0" w:after="0"/>
        <w:ind w:left="0" w:right="0" w:firstLine="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tLeast" w:line="100" w:before="0" w:after="0"/>
        <w:ind w:left="0" w:right="0" w:firstLine="17"/>
        <w:jc w:val="both"/>
        <w:rPr/>
      </w:pPr>
      <w:r>
        <w:rPr>
          <w:rFonts w:cs="Verdana" w:ascii="Verdana" w:hAnsi="Verdana"/>
          <w:sz w:val="22"/>
          <w:szCs w:val="22"/>
        </w:rPr>
        <w:t>jk</w:t>
      </w:r>
    </w:p>
    <w:p>
      <w:pPr>
        <w:pStyle w:val="TextBodyIndent"/>
        <w:spacing w:lineRule="atLeast" w:line="100" w:before="0" w:after="0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ind w:firstLine="55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4:00Z</dcterms:created>
  <dc:creator>M</dc:creator>
  <dc:description/>
  <dc:language>en-US</dc:language>
  <cp:lastModifiedBy>wojcik_p</cp:lastModifiedBy>
  <cp:lastPrinted>2007-10-02T14:04:00Z</cp:lastPrinted>
  <dcterms:modified xsi:type="dcterms:W3CDTF">2009-12-08T08:32:00Z</dcterms:modified>
  <cp:revision>2</cp:revision>
  <dc:subject/>
  <dc:title>Or</dc:title>
</cp:coreProperties>
</file>