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DG.0003.1212.2012</w:t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zanowny Pan</w:t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rzysztof Świerczyński</w:t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adny Rady Miasta Częstochowy</w:t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1140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Szanowny Panie,</w:t>
      </w:r>
    </w:p>
    <w:p>
      <w:pPr>
        <w:pStyle w:val="Normal"/>
        <w:ind w:firstLine="111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ind w:firstLine="111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odpowiadając na Pana interpelację z dnia 28.08.2012 r. w sprawie  lokali użytkowych usytuowanych przy  Alei Pokoju  uprzejmie informuję, iż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 xml:space="preserve">Ad 1.    </w:t>
      </w:r>
      <w:r>
        <w:rPr>
          <w:rFonts w:cs="Verdana" w:ascii="Verdana" w:hAnsi="Verdana"/>
          <w:sz w:val="22"/>
          <w:szCs w:val="22"/>
        </w:rPr>
        <w:t xml:space="preserve">Przy  Alei Pokoju aktualnie wolne są trzy lokale użytkowe. </w:t>
      </w:r>
    </w:p>
    <w:p>
      <w:pPr>
        <w:pStyle w:val="Normal"/>
        <w:tabs>
          <w:tab w:val="clear" w:pos="708"/>
          <w:tab w:val="left" w:pos="345" w:leader="none"/>
          <w:tab w:val="left" w:pos="450" w:leader="none"/>
          <w:tab w:val="left" w:pos="67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</w:t>
        <w:tab/>
        <w:t xml:space="preserve">2. Z organizacji pozarządowych prowadzących działalność pożytku publicznego, które siedziby swoje mają przy Alei Pokoju, refundacją czynszu objęte s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lski Związek Emerytów, Rencistów i Inwalidów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lski Komitet Pomocy Społecznej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enowy Komitet Ochrony Praw Dziecka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warzyszenie Kultury Fizycznej Sportu i Turystyki Niewidomych i Słabowidzących „Jutrzenka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 3.  Zgodnie z uchwałą nr 754/LXIV/2010 Rady Miasta Częstochowy z dnia 20 września 2010 r. w sprawie zasad gospodarowania lokalami użytkowymi i garażami,  wolne lokale wynajmowane są w drodze nieograniczonego przetargu pisemnego, w drodze negocjacji stawki czynszu, bądź w trybie bezprzetargowym. Ogłoszenia o przetargach zamieszczane są w Gazecie Wyborczej, na tablicy ogłoszeń Urzędu Miasta oraz na tablicy ogłoszeń Biuletynu Informacji Publicznej. Ponadto, w witrynach lokali widnieją ogłoszenia o możliwości  wynajmu lokalu wraz z podaniem numeru telefonu kontaktoweg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d 4. W ostatnim roku wynajmem lokalu użytkowego przy Alei Pokoju zainteresowana była jedna osob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 5. Sprawa podziału lokali użytkowych następuje na wniosek najemcy, po uprzednim uzgodnieniu zakresu robót związanych z podziałem lokalu oraz ustaleniu  ponoszenia kosztów związanych z ww. przedsięwzięciem. Jednakże nie zawsze istnieje możliwość techniczna podziału lokalu użytkow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 6. Aktualnie stawki czynszu w lokalach użytkowych przy Alei Pokoju kształtują się w wysokości od 4,23 zł netto za 1 m² powierzchni użytkowej lokalu  do 157,74 zł netto za 1 m² powierzchni użytkowej lokalu.</w:t>
      </w:r>
    </w:p>
    <w:p>
      <w:pPr>
        <w:pStyle w:val="Normal"/>
        <w:ind w:firstLine="568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4505" cy="8782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Verdana" w:hAnsi="Verdana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Częstochowa,2012-09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18:00Z</dcterms:created>
  <dc:creator>M</dc:creator>
  <dc:description/>
  <cp:keywords/>
  <dc:language>en-US</dc:language>
  <cp:lastModifiedBy>pwojcik</cp:lastModifiedBy>
  <cp:lastPrinted>2012-09-05T11:38:00Z</cp:lastPrinted>
  <dcterms:modified xsi:type="dcterms:W3CDTF">2012-09-06T12:18:00Z</dcterms:modified>
  <cp:revision>2</cp:revision>
  <dc:subject/>
  <dc:title>Or</dc:title>
</cp:coreProperties>
</file>