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ęstochowa, dnia 23 stycznia 2013 r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1523.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8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Normal"/>
        <w:ind w:left="4845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Łukasz Kot</w:t>
      </w:r>
    </w:p>
    <w:p>
      <w:pPr>
        <w:pStyle w:val="Normal"/>
        <w:ind w:left="484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interpelację Pana Radnego dotyczącą włączenia się Częstochowy w obchody Międzynarodowego Dnia Książki i Praw Autorskich, pragnę przede wszystkim podziękować za zainteresowanie się tak ważnym zagadnieniem, jakim we współczesnym, funkcjonującym w dobie informatyzacji społeczeństwie, jest upowszechnianie czytelnictwa i akcentowanie wartości książk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większości polskich miast roli koordynatora i realizatora działań z okazji wspomnianego święta podejmują się biblioteki. Przypomnę, że także Biblioteka Publiczna im. dr. Władysława Biegańskiego w Częstochowie co roku organizuje obchody Międzynarodowego Dnia Książki, zapraszając mieszkańców miasta do udziału w szeregu interesujących przedsięwzięć, skoncentrowanych wokół tematu książki i czytelnictwa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Spośród najciekawszych tegorocznych propozycji Biblioteki wymienić można: akcję „Strażacy czytają dzieciom książkę </w:t>
      </w:r>
      <w:r>
        <w:rPr>
          <w:rFonts w:cs="Verdana" w:ascii="Verdana" w:hAnsi="Verdana"/>
          <w:i/>
          <w:iCs/>
          <w:sz w:val="22"/>
          <w:szCs w:val="22"/>
        </w:rPr>
        <w:t>Jak Wojtek został strażakiem</w:t>
      </w:r>
      <w:r>
        <w:rPr>
          <w:rFonts w:cs="Verdana" w:ascii="Verdana" w:hAnsi="Verdana"/>
          <w:sz w:val="22"/>
          <w:szCs w:val="22"/>
        </w:rPr>
        <w:t xml:space="preserve"> (Filia Nr 1), konkurs na plakat poświęcony książce (Filia Nr 9), akcję „Uwolnij książkę” i giełdę książek (Filia Nr 10), grę miejską dla gimnazjalistów (Oddział dla Dzieci i Młodzieży), akcję fotograficzną „Zaczytane Brzeziny” (Filia Nr 25). Poszczególne filie biblioteczne przygotowują ponadto: wystawy tematyczne, warsztaty plastyczno-literackie, zabawy i quizy literackie, kiermasze i wymiany książek, spotkania Dyskusyjnych Klubów Książki, maratony czyt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Jednocześnie uprzejmie informuję, że – niezależnie od ww. przedsięwzięć realizowanych przez placówki biblioteczne – główny program miejskich obchodów przypadającego na dzień 23 kwietnia br. Międzynarodowego Dnia Książki i Praw Autorskich budują wspólnie Biblioteka Publiczna im. dr. Władysława Biegańskiego oraz Wydział Kultury, Promocji i Sportu Urzędu Miasta Częstochowy. Ponieważ niesłabnącym zainteresowaniem czytelników cieszy się powieść sensacyjna i nurt fantasy, tegorocznym hasłem przewodnim, swoistym słowem-kluczem, stanie się „kryminał”. Celem organizatorów jest zaproszenie do udziału w obchodach Dnia Książki jak największej liczby mieszkańców, dlatego też planowane jest wyjście z poszczególnymi działaniami z sal bibliotecznych w inne, nierzadko nietypowe miejsca (np. głośne czytanie kryminałów w klubach, kawiarniach, pubach) oraz w przestrzeń miejską (np. happening z wykorzystaniem symbolu Święta Książki – czerwonych róż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Nadmieniam, że program częstochowskich obchodów Międzynarodowego Dnia Książki jest obecnie tworzony – gdy tylko przyjmie on ostateczny kształt, podanie zostanie do publicznej wiadomości częstochowian, wraz z serdecznym zaproszeniem do udziału w proponowanych przedsięwzięcia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yrażając nadzieję, że przedstawioną powyżej odpowiedź uzna Pan Radny za wystarczającą, pozostaję z wyrazami szacunku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Jarosław Marszał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7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1-25T08:47:00Z</dcterms:modified>
  <cp:revision>2</cp:revision>
  <dc:subject/>
  <dc:title>Or</dc:title>
</cp:coreProperties>
</file>