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2685"/>
        <w:jc w:val="left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  <w:t>Załącznik do Zarządzenia Nr 1975/14</w:t>
      </w:r>
    </w:p>
    <w:p>
      <w:pPr>
        <w:pStyle w:val="Subtitle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zydenta Miasta Częstochowy</w:t>
      </w:r>
    </w:p>
    <w:p>
      <w:pPr>
        <w:pStyle w:val="TextBody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14 marca 2014 r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YKAZ NR 18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RUCHOMOŚCI LOKALOWYCH PRZEZNACZONYCH DO SPRZEDAŻY NA RZECZ ICH NAJEMCÓW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5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1785"/>
        <w:gridCol w:w="1452"/>
        <w:gridCol w:w="2265"/>
        <w:gridCol w:w="1448"/>
        <w:gridCol w:w="1284"/>
        <w:gridCol w:w="1316"/>
        <w:gridCol w:w="1437"/>
        <w:gridCol w:w="1264"/>
        <w:gridCol w:w="3234"/>
      </w:tblGrid>
      <w:tr>
        <w:trPr>
          <w:trHeight w:val="232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sięgi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j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wierzchnia działki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łamkowej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zęści gruntu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ypadającej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la lokalu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ruchomości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tość lokalu mieszkalnego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az ułamkowej części gruntu ustalona przez</w:t>
            </w:r>
          </w:p>
          <w:p>
            <w:pPr>
              <w:pStyle w:val="Zawartotabeli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zeczoznawcę w zł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kres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żytkowania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go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okość opłat rocznych wg stawki procentowej 1% w zł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okość pierwszej opłaty użytkowania wieczystego wg stawki procentowej 20% w zł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 wnoszenia opłat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sady aktualizacji opłat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trHeight w:val="2685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25412/4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98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1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śmiana 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48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o pow. 63,40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piętro – wyposażenie pełne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555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29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7.210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9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5,8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2683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50179/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0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iężycowa 7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lokal mieszkalny nr  39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36,95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 – wyposażenie pełne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427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2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3.210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4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2617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20411/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/1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53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lskiej Organizacji Wojskowej 3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7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20,34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kój,  łazienka, przedpokój z aneksem kuchenny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iętro – wyposażenie pełne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37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2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8.210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4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2583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55366/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64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9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iedrzyńska 6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3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57,21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 – wyposażenie pełne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983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0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4.210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0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</w:tbl>
    <w:p>
      <w:pPr>
        <w:pStyle w:val="Normal"/>
        <w:ind w:firstLine="12685"/>
        <w:rPr/>
      </w:pPr>
      <w:r>
        <w:rPr/>
      </w:r>
    </w:p>
    <w:p>
      <w:pPr>
        <w:pStyle w:val="Normal"/>
        <w:ind w:firstLine="12685"/>
        <w:rPr/>
      </w:pPr>
      <w:r>
        <w:rPr/>
      </w:r>
    </w:p>
    <w:p>
      <w:pPr>
        <w:pStyle w:val="Normal"/>
        <w:ind w:firstLine="12685"/>
        <w:rPr/>
      </w:pPr>
      <w:r>
        <w:rPr/>
      </w:r>
    </w:p>
    <w:p>
      <w:pPr>
        <w:pStyle w:val="Normal"/>
        <w:ind w:firstLine="12685"/>
        <w:rPr/>
      </w:pPr>
      <w:r>
        <w:rPr/>
      </w:r>
    </w:p>
    <w:p>
      <w:pPr>
        <w:pStyle w:val="Western"/>
        <w:spacing w:before="0" w:after="0"/>
        <w:ind w:left="4513" w:firstLine="6402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firstLine="6402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firstLine="6402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ind w:firstLine="12685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3" w:right="283" w:gutter="0" w:header="0" w:top="283" w:footer="283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ŁĄCZNIK DO ZARZĄDZENIA Nr 1975/14 PREZYDENTA MIASTA CZĘSTOCHOWY z dnia 14 marca 201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NUMPAGES \* ARABIC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9:00Z</dcterms:created>
  <dc:creator>Urząd Miasta Częstochowy</dc:creator>
  <dc:description/>
  <cp:keywords/>
  <dc:language>en-US</dc:language>
  <cp:lastModifiedBy>eolszewska</cp:lastModifiedBy>
  <cp:lastPrinted>2014-03-17T10:18:00Z</cp:lastPrinted>
  <dcterms:modified xsi:type="dcterms:W3CDTF">2014-03-17T09:19:00Z</dcterms:modified>
  <cp:revision>2</cp:revision>
  <dc:subject/>
  <dc:title>ZARZĄD   MIASTA   CZĘSTOCHOWY</dc:title>
</cp:coreProperties>
</file>