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a Pan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Ewelina Balt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Cs w:val="24"/>
        </w:rPr>
        <w:t xml:space="preserve">W odpowiedzi na </w:t>
      </w:r>
      <w:r>
        <w:rPr>
          <w:rFonts w:cs="Verdana" w:ascii="Verdana" w:hAnsi="Verdana"/>
          <w:szCs w:val="24"/>
          <w:lang w:eastAsia="zxx" w:bidi="zxx"/>
        </w:rPr>
        <w:t>interpelację zgłoszoną w dniu 30.09.2013 r., w sprawie budowy kanalizacji sanitarnej w dzielnicy Dźbów w latach 2011-2013 uprzejmie informuję, że w w/w okresie w dzielnicy Dźbów w</w:t>
      </w:r>
      <w:r>
        <w:rPr>
          <w:rFonts w:cs="Verdana" w:ascii="Verdana" w:hAnsi="Verdana"/>
          <w:szCs w:val="24"/>
        </w:rPr>
        <w:t>ykonano  kanalizację sanitarną w ulicach: Przyjemna, Lotosu, Gronowa, boczna od ul. Powstańców Warszawy, boczna od ul. Niedużej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</w:rPr>
        <w:tab/>
        <w:t xml:space="preserve">W zakresie budowy kanalizacji sanitarnych w 2014r., aktualnie trwają prace nad budżetem na rok przyszły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2265" cy="857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3-10-08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158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12:00Z</dcterms:created>
  <dc:creator>M</dc:creator>
  <dc:description/>
  <cp:keywords/>
  <dc:language>en-US</dc:language>
  <cp:lastModifiedBy>mgoszczynska</cp:lastModifiedBy>
  <cp:lastPrinted>2012-04-05T08:09:00Z</cp:lastPrinted>
  <dcterms:modified xsi:type="dcterms:W3CDTF">2013-10-10T10:13:00Z</dcterms:modified>
  <cp:revision>3</cp:revision>
  <dc:subject/>
  <dc:title>Or</dc:title>
</cp:coreProperties>
</file>