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 12.03.2013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BOG.0003.1629.2013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riusz Kapinos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06.03.2013r. uprzejmie informuję, że remonty nawierzchni ulic w dzielnicach Wrzosowiak, Raków i Ostatni Grosz zostały ujęte w harmonogramie napraw wiosennych.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nadto informuję, że przeglądy ulic miasta wykonywane są okresowo, a ich naprawy realizowane są sukcesywnie w ramach bieżącego utrzymania dróg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3:00Z</dcterms:created>
  <dc:creator>M</dc:creator>
  <dc:description/>
  <cp:keywords/>
  <dc:language>en-US</dc:language>
  <cp:lastModifiedBy>pwojcik</cp:lastModifiedBy>
  <cp:lastPrinted>2013-03-11T14:39:00Z</cp:lastPrinted>
  <dcterms:modified xsi:type="dcterms:W3CDTF">2013-03-13T09:43:00Z</dcterms:modified>
  <cp:revision>2</cp:revision>
  <dc:subject/>
  <dc:title>Or</dc:title>
</cp:coreProperties>
</file>