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ZD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iT.W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rFonts w:cs="Verdana" w:ascii="Verdana" w:hAnsi="Verdana"/>
        </w:rPr>
        <w:t>O.0057-1/13</w:t>
        <w:tab/>
        <w:tab/>
        <w:tab/>
        <w:tab/>
        <w:t>Częstochowa 2013-01-03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b/>
        </w:rPr>
        <w:t>Pan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>Jerzy Zając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>Radny Miasta Częstochowy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W odpowiedzi na interpelację Pana Radnego z dnia 2 stycznia 2013 r. w sprawie przebudowy ulicy Piłsudskiego w Częstochowie uprzejmie informuję, że podzielam Pana stanowisko co do konieczności przebudowy przedmiotowej ulicy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2006 r. została opracowana dokumentacja budowlana dla przebudowy ulicy Piłsudskiego w Częstochowie. Zakres dokumentacji dotyczył jedynie remontu ciągów pieszych oraz wymiany krawężnika drogowego. Z uwagi na ograniczone środki finansowe miasta inwestycja ta nie weszła do realizacji, a dokumentacja budowlana straciła ważność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związku z powyższym w celu kompleksowej przebudowy ulicy Piłsudskiego w Częstochowie wymagane jest ponowne opracowanie dokumentacji budowlanej, która obejmowałaby również przebudowę jezdni oraz przeprowadzenie stosownych procedur administracyjnych w celu uzyskania niezbędnych uzgodnień i pozwoleń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rFonts w:cs="Verdana" w:ascii="Verdana" w:hAnsi="Verdana"/>
        </w:rPr>
        <w:t xml:space="preserve">Powyższe czynności będą mogły zostać podjęte po zapewnieniu środków finansowych na przebudowę ulicy Piłsudskiego w budżecie miasta na lata następne, o którego to kształcie decyduje Rada Miasta Częstochowy podejmując stosowną uchwałę budżetową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113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00:00Z</dcterms:created>
  <dc:creator>M</dc:creator>
  <dc:description/>
  <cp:keywords/>
  <dc:language>en-US</dc:language>
  <cp:lastModifiedBy>pwojcik</cp:lastModifiedBy>
  <cp:lastPrinted>2013-01-03T13:16:00Z</cp:lastPrinted>
  <dcterms:modified xsi:type="dcterms:W3CDTF">2013-01-09T12:00:00Z</dcterms:modified>
  <cp:revision>2</cp:revision>
  <dc:subject/>
  <dc:title>Or</dc:title>
</cp:coreProperties>
</file>