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.WO.0057-70/10                                        Częstochowa 2010-04-29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W odpowiedzi na interpelację Pana Radnego z dnia 26 kwietnia 2010 r. w sprawie rozbudowy skrzyżowania ulicy Młodości z ulicą Ludową w Częstochowie na skrzyżowanie typu rondo</w:t>
      </w:r>
      <w:r>
        <w:rPr>
          <w:rFonts w:cs="Verdana" w:ascii="Verdana" w:hAnsi="Verdana"/>
          <w:szCs w:val="24"/>
        </w:rPr>
        <w:t xml:space="preserve"> uprzejmie informuje, że w miesiącu wrześniu 2009 r. ukończona została dokumentacja budowlana dla przedmiotowego zadania. Na podstawie decyzji o lokalizacji inwestycji celu publicznego do dnia dzisiejszego prowadzone są regulacje terenowo-prawne, w wyniku których dezaktualizacji uległa mapa do celów projektowych. Miejski Zarząd Dróg i Transportu w kwietniu bieżącego roku pozyskał nową mapę do celów projektowych i przekazał ją projektantowi w celu aktualizacji dokumentacji budowlanej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 uzyskaniu zaktualizowanej dokumentacji budowlanej (miesiąc maj) oraz prawa do dysponowanie terenem do celów budowlanych zostanie złożony wniosek o wydanie pozwolenia na budowę do Wojewody Śląskiego.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ind w:left="396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3:00Z</dcterms:created>
  <dc:creator>elzbieta</dc:creator>
  <dc:description/>
  <dc:language>en-US</dc:language>
  <cp:lastModifiedBy>wojcik_p</cp:lastModifiedBy>
  <cp:lastPrinted>2010-05-05T07:48:00Z</cp:lastPrinted>
  <dcterms:modified xsi:type="dcterms:W3CDTF">2010-05-10T08:18:00Z</dcterms:modified>
  <cp:revision>4</cp:revision>
  <dc:subject/>
  <dc:title>MZD</dc:title>
</cp:coreProperties>
</file>