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724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6 lip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1.2, 2, 2.1, 2.2, 3, 3.1, 3.2, 4, 4.1, 5, 5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Subtitle"/>
        <w:numPr>
          <w:ilvl w:val="0"/>
          <w:numId w:val="2"/>
        </w:numPr>
        <w:ind w:left="340" w:right="-426" w:hanging="340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724/10 PREZYDENTA MIASTA CZĘSTOCHOWY z dnia 16 lip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3:00Z</dcterms:created>
  <dc:creator>Konieczna_A</dc:creator>
  <dc:description/>
  <cp:keywords/>
  <dc:language>en-US</dc:language>
  <cp:lastModifiedBy>pgerasch</cp:lastModifiedBy>
  <cp:lastPrinted>2010-07-16T13:13:00Z</cp:lastPrinted>
  <dcterms:modified xsi:type="dcterms:W3CDTF">2010-07-16T11:14:00Z</dcterms:modified>
  <cp:revision>3</cp:revision>
  <dc:subject/>
  <dc:title>ZARZĄDZENIE NR </dc:title>
</cp:coreProperties>
</file>