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w sprawie zatwierdzenia planu pracy Komisji Rewizyjnej Rady Miasta Częstochowy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na rok 2014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 xml:space="preserve">Na podstawie art. 21 ust. 3 ustawy z dnia 8 marca 1990 r. o samorządzie gminnym (jt. Dz. U.         z 2013, poz.594 z późniejszymi zmianami) oraz § 44 ust. 1 Statutu Miasta Częstochowy stanowiącego załącznik do Uchwały Nr 150/XVI/03 Rady Miasta Częstochowy z dnia 7 lipca 2003 r. </w:t>
      </w:r>
    </w:p>
    <w:p>
      <w:pPr>
        <w:pStyle w:val="Tekstpodstawowy21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Miasta Częstochowy uchwala: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Zatwierdza się plan pracy Komisji Rewizyjnej Rady Miasta Częstochowy na rok 2014, stanowiący załącznik do niniejszej uchwał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Komisji Rewizyjnej Rady Miast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szard Majer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.. RADY MIASTA CZĘSTOCHOWY z dnia …………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962"/>
      <w:jc w:val="both"/>
      <w:outlineLvl w:val="2"/>
    </w:pPr>
    <w:rPr>
      <w:rFonts w:ascii="Verdana" w:hAnsi="Verdana" w:cs="Verdana"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0:00Z</dcterms:created>
  <dc:creator>Urząd Miasta Częstochowy</dc:creator>
  <dc:description/>
  <cp:keywords/>
  <dc:language>en-US</dc:language>
  <cp:lastModifiedBy>jrekwirewicz</cp:lastModifiedBy>
  <cp:lastPrinted>2014-02-10T11:12:00Z</cp:lastPrinted>
  <dcterms:modified xsi:type="dcterms:W3CDTF">2014-02-14T06:40:00Z</dcterms:modified>
  <cp:revision>2</cp:revision>
  <dc:subject/>
  <dc:title> Z A R Z Ą D Z E N I E   Nr </dc:title>
</cp:coreProperties>
</file>