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46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zęstochowa, dnia 2012-03-26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MZDiT.WO.0057 –82/12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zanowny Pan</w:t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Krzysztof Świerczyński </w:t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tabs>
          <w:tab w:val="clear" w:pos="4536"/>
          <w:tab w:val="center" w:pos="5245" w:leader="none"/>
          <w:tab w:val="right" w:pos="9072" w:leader="none"/>
        </w:tabs>
        <w:ind w:left="5245" w:hanging="709"/>
        <w:rPr/>
      </w:pPr>
      <w:r>
        <w:rPr>
          <w:rFonts w:cs="Verdana" w:ascii="Verdana" w:hAnsi="Verdana"/>
          <w:b/>
          <w:i/>
        </w:rPr>
        <w:t>Radny Miasta Częstochowy</w:t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ind w:firstLine="52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     W odpowiedzi na interpelacje Pana Radnego wniesioną na sesji Rady Miasta w dniu 12.03.2012r, w sprawie naprawy po okresie zimowym  uszkodzeń jezdni ulic i chodników w dzielnicach Raków, Ostatni Grosz, oraz Wrzosowiak uprzejmie informuję, że Miejski Zarząd Dróg i Transportu przystąpił do napraw nawierzchni wnioskowanych ulic i chodników. Wykonano naprawę nawierzchni chodnika i schodów przy Al. Wojska Polskiego na wysokości przystanku autobusowego MPK, uzupełniono brakującą nawierzchnię chodnika ul Ossowskiego, W trakcie prowadzona jest sukcesywnie naprawa jezdni nawierzchni bitumicznych w dzielnicach. Usunięto dziury w Al. Pokoju, ul. Bór, Źródlanej, Al. Niepodległości, ul. Jagiellońskiej.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 xml:space="preserve">       Ustalono z Przedsiębiorstwem Wodociągowym i Kanalizacji </w:t>
        <w:br/>
        <w:t xml:space="preserve">w Częstochowie terminy przywrócenia pasa drogowego ulic na których wystąpiły awarie tj. skrzyżowanie ul. Tetmajera z ul. Leśmiana, ul. Witkiewicza (15.04.2012r) 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Odnośnie remontu wnioskowanego odcinka ul. Bór informuję, że ulica Bór wymaga przebudowy. Ulica ta nie została wprowadzona do budżetu miasta na 2012 r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Footer"/>
        <w:ind w:left="-57" w:hanging="0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Footer"/>
        <w:ind w:left="-57" w:hanging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840" cy="886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42-217 CZĘSTOCHOWA, ul. 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 xml:space="preserve">tel. (+48 34) 368-25-55, (+48 34) </w:t>
      </w:r>
      <w:r>
        <w:rPr>
          <w:rFonts w:cs="Arial" w:ascii="Arial" w:hAnsi="Arial"/>
          <w:sz w:val="18"/>
          <w:lang w:val="en-US"/>
        </w:rPr>
        <w:t>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/>
      </w:pPr>
      <w:hyperlink r:id="rId4">
        <w:r>
          <w:rPr>
            <w:rStyle w:val="InternetLink"/>
            <w:rFonts w:cs="Arial" w:ascii="Arial" w:hAnsi="Arial"/>
            <w:sz w:val="18"/>
            <w:lang w:val="de-DE"/>
          </w:rPr>
          <w:t>http://www.czestochowa.pl</w:t>
        </w:r>
      </w:hyperlink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Verdana" w:hAnsi="Verdana" w:cs="Verdana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zestochow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40:00Z</dcterms:created>
  <dc:creator>MZD</dc:creator>
  <dc:description/>
  <cp:keywords/>
  <dc:language>en-US</dc:language>
  <cp:lastModifiedBy>pwojcik</cp:lastModifiedBy>
  <cp:lastPrinted>2012-02-23T12:42:00Z</cp:lastPrinted>
  <dcterms:modified xsi:type="dcterms:W3CDTF">2012-03-29T10:16:00Z</dcterms:modified>
  <cp:revision>4</cp:revision>
  <dc:subject/>
  <dc:title>     </dc:title>
</cp:coreProperties>
</file>