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ZDiT.WO.0057-191/1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ęstochowa dn.2010-10-26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   </w:t>
            </w: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Cs w:val="24"/>
              </w:rPr>
              <w:t>Stanisław Gmitr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adny Miasta Częstoch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z dnia 08.11.2010r. w sprawie przejścia podziemnego pod al. Armii Krajowej  informuję, że w ramach bieżącego utrzymania w 2011 roku zaplanowano remont schodów, balustrad oraz likwidację występujących przecieków, aby poprawić warunki techniczne przedmiotowego przejści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tomiast z powodu ograniczonego budżetu nie wprowadzono przejścia do planu remontów uwzględniającego poprawę funkcjonalności              i dostępności dla niepełnosprawnych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wyznaczenia przejścia dla pieszych w ciągu ulicy Dekabrystów przez tory tramwajowe ocenia się negatywnie, gdyż pogorszyłoby to bezpieczeństwo ruchu. Stanowisko takie podtrzymuje także Komenda Miejska Policji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709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60840</wp:posOffset>
          </wp:positionV>
          <wp:extent cx="16408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3:00Z</dcterms:created>
  <dc:creator>M</dc:creator>
  <dc:description/>
  <dc:language>en-US</dc:language>
  <cp:lastModifiedBy>wojcik_p</cp:lastModifiedBy>
  <cp:lastPrinted>2010-11-16T10:13:00Z</cp:lastPrinted>
  <dcterms:modified xsi:type="dcterms:W3CDTF">2010-11-19T08:05:00Z</dcterms:modified>
  <cp:revision>3</cp:revision>
  <dc:subject/>
  <dc:title>Or</dc:title>
</cp:coreProperties>
</file>