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right="0" w:firstLine="645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an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Artur Gawroński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</w:p>
    <w:p>
      <w:pPr>
        <w:pStyle w:val="Normal"/>
        <w:ind w:firstLine="76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wiązku z interpelację Pana Radnego w sprawie nabycia przez Gminę Częstochowa nieruchomości zabudowanej położonej                               w Częstochowie przy ul.1- go Maja 9, oznaczonej w ewidencji gruntów                w obrębie nr 253 jako działka  20/7 uprzejmie wyjaśniam, że Wydział Mienia i Nadzoru Właścicielskiego podejmie czynności zmierzające do realizacji Pana propozycji.</w:t>
      </w:r>
    </w:p>
    <w:p>
      <w:pPr>
        <w:pStyle w:val="Normal"/>
        <w:ind w:firstLine="79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wiązku z tym po zasięgnięciu opinii Wydziału Komunalnego                 w zakresie zasadności nabycia tej nieruchomości z przeznaczeniem na lokale socjalne, przygotowane zostanie wystąpienie do Polskich Kolei Państwowych S. A. z ofertą jej kupna.</w:t>
      </w:r>
    </w:p>
    <w:p>
      <w:pPr>
        <w:pStyle w:val="Normal"/>
        <w:ind w:firstLine="79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 zapoznaniu się z warunkami określonymi przez Polskie Koleje Państwowe S.A. i rozważenie zasadności nabycia w/w nieruchomości, zostaną zarezerwowane wymagane środki w budżecie miasta. </w:t>
      </w:r>
    </w:p>
    <w:p>
      <w:pPr>
        <w:pStyle w:val="Normal"/>
        <w:ind w:firstLine="7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agnę nadmienić , że nabycie na własność nieruchomości położonej przy ul.1-go Maja 9 będzie możliwe po wyrażeniu zgody przez Wojewodę Śląskiego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wiadomoś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Biuro Rady Mia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Wydział Organizacyjny</w:t>
      </w:r>
    </w:p>
    <w:p>
      <w:pPr>
        <w:pStyle w:val="Normal"/>
        <w:ind w:left="720" w:hanging="73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sprawy Or.IV.0057-769/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Wydział Komunalny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iejscu</w:t>
      </w:r>
    </w:p>
    <w:p>
      <w:pPr>
        <w:pStyle w:val="Normal"/>
        <w:jc w:val="both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5910"/>
      <w:rPr>
        <w:rFonts w:ascii="Verdana" w:hAnsi="Verdana" w:cs="Verdana"/>
      </w:rPr>
    </w:pPr>
    <w:r>
      <w:rPr>
        <w:rFonts w:cs="Verdana" w:ascii="Verdana" w:hAnsi="Verdana"/>
      </w:rPr>
      <w:t>Częstochowa,2008-09-03</w:t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MN.0057-1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9-03T15:19:00Z</cp:lastPrinted>
  <dcterms:modified xsi:type="dcterms:W3CDTF">2009-09-01T09:10:00Z</dcterms:modified>
  <cp:revision>2</cp:revision>
  <dc:subject/>
  <dc:title>Or</dc:title>
</cp:coreProperties>
</file>